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FF0000"/>
          <w:spacing w:val="-40"/>
          <w:w w:val="65"/>
          <w:szCs w:val="32"/>
        </w:rPr>
      </w:pPr>
      <w:r>
        <w:rPr>
          <w:rFonts w:eastAsia="方正小标宋_GBK"/>
          <w:color w:val="FF0000"/>
          <w:spacing w:val="-40"/>
          <w:w w:val="65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pacing w:val="-40"/>
          <w:w w:val="65"/>
          <w:szCs w:val="32"/>
          <w:lang w:val="en-US" w:eastAsia="en-US"/>
        </w:rPr>
      </w:pPr>
      <w:r>
        <w:rPr>
          <w:rFonts w:eastAsia="方正小标宋_GBK"/>
          <w:color w:val="FF0000"/>
          <w:spacing w:val="-40"/>
          <w:w w:val="65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page">
                  <wp:posOffset>939800</wp:posOffset>
                </wp:positionH>
                <wp:positionV relativeFrom="page">
                  <wp:posOffset>1743075</wp:posOffset>
                </wp:positionV>
                <wp:extent cx="5701665" cy="186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宁 夏 回 族 自 治 区</w:t>
                            </w:r>
                          </w:p>
                          <w:p>
                            <w:pPr>
                              <w:pStyle w:val="Normal"/>
                              <w:spacing w:lineRule="auto" w:line="328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</w:rPr>
                              <w:t>科 学 技 术 厅 文 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47.1pt;mso-wrap-distance-left:8.75pt;mso-wrap-distance-right:8.75pt;mso-wrap-distance-top:0pt;mso-wrap-distance-bottom:0pt;margin-top:137.25pt;mso-position-vertical-relative:page;margin-left:7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28"/>
                        <w:jc w:val="center"/>
                        <w:rPr>
                          <w:rFonts w:ascii="方正小标宋_GBK" w:hAnsi="方正小标宋_GBK" w:eastAsia="方正小标宋_GBK" w:cs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</w:rPr>
                        <w:t>宁 夏 回 族 自 治 区</w:t>
                      </w:r>
                    </w:p>
                    <w:p>
                      <w:pPr>
                        <w:pStyle w:val="Normal"/>
                        <w:spacing w:lineRule="auto" w:line="328"/>
                        <w:jc w:val="center"/>
                        <w:rPr>
                          <w:rFonts w:ascii="方正小标宋_GBK" w:hAnsi="方正小标宋_GBK" w:eastAsia="方正小标宋_GBK" w:cs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</w:rPr>
                        <w:t>科 学 技 术 厅 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316" w:hanging="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方正小标宋简体" w:cs="方正小标宋简体" w:ascii="方正小标宋简体" w:hAnsi="方正小标宋简体"/>
        </w:rPr>
        <w:t xml:space="preserve"> </w:t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tLeast" w:line="200"/>
        <w:ind w:right="316" w:hanging="0"/>
        <w:jc w:val="center"/>
        <w:rPr/>
      </w:pPr>
      <w:bookmarkStart w:id="0" w:name="bianhao"/>
      <w:r>
        <w:rPr>
          <w:rFonts w:ascii="仿宋_GB2312" w:hAnsi="仿宋_GB2312" w:cs="仿宋_GB2312" w:eastAsia="仿宋_GB2312"/>
          <w:szCs w:val="32"/>
        </w:rPr>
        <w:t>宁科外专字〔</w:t>
      </w:r>
      <w:r>
        <w:rPr>
          <w:rFonts w:eastAsia="仿宋_GB2312" w:cs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号</w:t>
      </w:r>
      <w:bookmarkEnd w:id="0"/>
    </w:p>
    <w:p>
      <w:pPr>
        <w:pStyle w:val="Normal"/>
        <w:spacing w:lineRule="atLeast" w:line="200"/>
        <w:ind w:right="316" w:hanging="0"/>
        <w:rPr>
          <w:rFonts w:ascii="仿宋_GB2312" w:hAnsi="仿宋_GB2312" w:eastAsia="仿宋_GB2312" w:cs="仿宋_GB2312"/>
          <w:sz w:val="72"/>
          <w:szCs w:val="32"/>
        </w:rPr>
      </w:pPr>
      <w:r>
        <w:rPr>
          <w:rFonts w:eastAsia="仿宋_GB2312" w:cs="仿宋_GB2312" w:ascii="仿宋_GB2312" w:hAnsi="仿宋_GB2312"/>
          <w:sz w:val="7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118745</wp:posOffset>
                </wp:positionV>
                <wp:extent cx="5772150" cy="635"/>
                <wp:effectExtent l="635" t="14605" r="635" b="1460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9.35pt" to="448.35pt,9.35pt" ID="直线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  <w:bookmarkStart w:id="1" w:name="biaoti"/>
      <w:bookmarkStart w:id="2" w:name="biaoti"/>
    </w:p>
    <w:p>
      <w:pPr>
        <w:pStyle w:val="Normal"/>
        <w:widowControl/>
        <w:spacing w:lineRule="exact" w:line="660"/>
        <w:jc w:val="center"/>
        <w:rPr/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自治区科学技术厅关于申报</w:t>
      </w:r>
      <w:r>
        <w:rPr>
          <w:rFonts w:eastAsia="方正小标宋_GBK"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度引进海外人才项目计划的通知</w:t>
      </w:r>
      <w:bookmarkEnd w:id="2"/>
    </w:p>
    <w:p>
      <w:pPr>
        <w:pStyle w:val="1"/>
        <w:spacing w:lineRule="exact" w:line="560"/>
        <w:jc w:val="both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1"/>
        <w:spacing w:lineRule="exact" w:line="57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县（区）科技局，各项目单位：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 w:cs="仿宋_GB2312" w:eastAsia="仿宋_GB2312"/>
          <w:kern w:val="0"/>
          <w:szCs w:val="32"/>
        </w:rPr>
        <w:t>为全面贯彻落实党的十九大和十九届二中、三中全会精神，深入贯彻习近平总书记关于科技创新和引才引智工作的重要论述，根据</w:t>
      </w:r>
      <w:r>
        <w:rPr>
          <w:rFonts w:ascii="仿宋_GB2312" w:hAnsi="仿宋_GB2312" w:cs="仿宋_GB2312" w:eastAsia="仿宋_GB2312"/>
          <w:bCs/>
          <w:kern w:val="0"/>
          <w:szCs w:val="32"/>
        </w:rPr>
        <w:t>《</w:t>
      </w:r>
      <w:r>
        <w:rPr>
          <w:rFonts w:ascii="仿宋_GB2312" w:hAnsi="仿宋_GB2312" w:cs="仿宋_GB2312" w:eastAsia="仿宋_GB2312"/>
          <w:kern w:val="0"/>
          <w:szCs w:val="32"/>
        </w:rPr>
        <w:t>科技部办公厅关于申报</w:t>
      </w:r>
      <w:r>
        <w:rPr>
          <w:rFonts w:eastAsia="仿宋_GB2312" w:cs="仿宋_GB2312"/>
          <w:kern w:val="0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Cs w:val="32"/>
        </w:rPr>
        <w:t>年度高端外国专家引进计划的通知</w:t>
      </w:r>
      <w:r>
        <w:rPr>
          <w:rFonts w:ascii="仿宋_GB2312" w:hAnsi="仿宋_GB2312" w:cs="仿宋_GB2312" w:eastAsia="仿宋_GB2312"/>
          <w:bCs/>
          <w:kern w:val="0"/>
          <w:szCs w:val="32"/>
        </w:rPr>
        <w:t>》</w:t>
      </w:r>
      <w:r>
        <w:rPr>
          <w:rFonts w:ascii="仿宋_GB2312" w:hAnsi="仿宋_GB2312" w:cs="仿宋_GB2312" w:eastAsia="仿宋_GB2312"/>
          <w:kern w:val="0"/>
          <w:szCs w:val="32"/>
        </w:rPr>
        <w:t>（国科办专〔</w:t>
      </w:r>
      <w:r>
        <w:rPr>
          <w:rFonts w:eastAsia="仿宋_GB2312" w:cs="仿宋_GB2312"/>
          <w:kern w:val="0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Cs w:val="32"/>
        </w:rPr>
        <w:t>〕</w:t>
      </w:r>
      <w:r>
        <w:rPr>
          <w:rFonts w:eastAsia="仿宋_GB2312" w:cs="仿宋_GB2312"/>
          <w:kern w:val="0"/>
          <w:szCs w:val="32"/>
        </w:rPr>
        <w:t>6</w:t>
      </w:r>
      <w:r>
        <w:rPr>
          <w:rFonts w:ascii="仿宋_GB2312" w:hAnsi="仿宋_GB2312" w:cs="仿宋_GB2312" w:eastAsia="仿宋_GB2312"/>
          <w:kern w:val="0"/>
          <w:szCs w:val="32"/>
        </w:rPr>
        <w:t>号）</w:t>
      </w:r>
      <w:r>
        <w:rPr>
          <w:rFonts w:ascii="仿宋_GB2312" w:hAnsi="仿宋_GB2312" w:cs="仿宋_GB2312" w:eastAsia="仿宋_GB2312"/>
          <w:bCs/>
          <w:kern w:val="0"/>
          <w:szCs w:val="32"/>
        </w:rPr>
        <w:t>要求，现就我区</w:t>
      </w:r>
      <w:r>
        <w:rPr>
          <w:rFonts w:eastAsia="仿宋_GB2312" w:cs="仿宋_GB2312"/>
          <w:bCs/>
          <w:kern w:val="0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Cs w:val="32"/>
        </w:rPr>
        <w:t>年度引进海外人才项目计划申报事宜通知如下。</w:t>
      </w:r>
    </w:p>
    <w:p>
      <w:pPr>
        <w:pStyle w:val="Style15"/>
        <w:spacing w:lineRule="exact" w:line="570" w:before="0" w:after="0"/>
        <w:ind w:firstLine="63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申报原则</w:t>
      </w:r>
    </w:p>
    <w:p>
      <w:pPr>
        <w:pStyle w:val="Style15"/>
        <w:spacing w:lineRule="exact" w:line="570" w:before="0" w:after="0"/>
        <w:ind w:firstLine="632"/>
        <w:rPr>
          <w:rFonts w:ascii="Times New Roman" w:hAnsi="Times New Roman" w:eastAsia="楷体_GB2312" w:cs="楷体_GB2312"/>
          <w:bCs/>
          <w:sz w:val="32"/>
          <w:szCs w:val="32"/>
        </w:rPr>
      </w:pPr>
      <w:r>
        <w:rPr>
          <w:rFonts w:ascii="Times New Roman" w:hAnsi="Times New Roman" w:cs="楷体_GB2312" w:eastAsia="楷体_GB2312"/>
          <w:bCs/>
          <w:sz w:val="32"/>
          <w:szCs w:val="32"/>
        </w:rPr>
        <w:t>（一）服务国家、自治区重大战略需求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88" w:right="1474" w:gutter="0" w:header="851" w:top="2098" w:footer="1701" w:bottom="1985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Style15"/>
        <w:spacing w:lineRule="exact" w:line="570" w:before="0" w:after="0"/>
        <w:ind w:firstLine="63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深入实施创新驱动发展战略，坚持面向世界科技前沿、面向经济主战场、面向国家、自治区重大需求，统筹项目、人才、基地，统筹企业、院所、高校，统筹我区科技创新与中外合作创新。支持海外科学家参与自治区科技计划，充分发挥高端海外专家在培育发展战略性新兴产业、促进经济提质增效升级、塑造引领型发展、推动国际创新合作、助力高校“双一流”建设等方面的重要作用，为创新发展提供强大智力支撑。</w:t>
      </w:r>
    </w:p>
    <w:p>
      <w:pPr>
        <w:pStyle w:val="Style15"/>
        <w:spacing w:lineRule="exact" w:line="570" w:before="0" w:after="0"/>
        <w:ind w:firstLine="632"/>
        <w:rPr>
          <w:rFonts w:ascii="Times New Roman" w:hAnsi="Times New Roman" w:eastAsia="楷体_GB2312" w:cs="楷体_GB2312"/>
          <w:bCs/>
          <w:sz w:val="32"/>
          <w:szCs w:val="32"/>
        </w:rPr>
      </w:pPr>
      <w:r>
        <w:rPr>
          <w:rFonts w:ascii="Times New Roman" w:hAnsi="Times New Roman" w:cs="楷体_GB2312" w:eastAsia="楷体_GB2312"/>
          <w:bCs/>
          <w:sz w:val="32"/>
          <w:szCs w:val="32"/>
        </w:rPr>
        <w:t>（二）聚焦“高精尖缺”引才重点。</w:t>
      </w:r>
    </w:p>
    <w:p>
      <w:pPr>
        <w:pStyle w:val="Style15"/>
        <w:spacing w:lineRule="exact" w:line="570" w:before="0" w:after="0"/>
        <w:ind w:firstLine="632"/>
        <w:rPr/>
      </w:pPr>
      <w:r>
        <w:rPr>
          <w:rFonts w:ascii="Times New Roman" w:hAnsi="Times New Roman" w:cs="仿宋_GB2312" w:eastAsia="仿宋_GB2312"/>
          <w:bCs/>
          <w:sz w:val="32"/>
          <w:szCs w:val="32"/>
        </w:rPr>
        <w:t>坚持把人才驱动作为本质要求，着力引进具有重大原始创新能力的科学家，具有推动重大技术革新能力的科技领军人才，具有世界眼光和开拓能力的企业家，符合国家战略发展需要的人文社科专家，着力引进青年创新人才、创新团队及各类急需紧缺人才，使引进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海外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专家规模、层次、结构与我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区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经济建设和社会发展要求相适应。</w:t>
      </w:r>
    </w:p>
    <w:p>
      <w:pPr>
        <w:pStyle w:val="Style15"/>
        <w:spacing w:lineRule="exact" w:line="570" w:before="0" w:after="0"/>
        <w:ind w:firstLine="632"/>
        <w:rPr>
          <w:rFonts w:ascii="Times New Roman" w:hAnsi="Times New Roman" w:eastAsia="楷体_GB2312" w:cs="楷体_GB2312"/>
          <w:bCs/>
          <w:sz w:val="32"/>
          <w:szCs w:val="32"/>
        </w:rPr>
      </w:pPr>
      <w:r>
        <w:rPr>
          <w:rFonts w:ascii="Times New Roman" w:hAnsi="Times New Roman" w:cs="楷体_GB2312" w:eastAsia="楷体_GB2312"/>
          <w:bCs/>
          <w:sz w:val="32"/>
          <w:szCs w:val="32"/>
        </w:rPr>
        <w:t>（三）坚持项目成果绩效导向。</w:t>
      </w:r>
    </w:p>
    <w:p>
      <w:pPr>
        <w:pStyle w:val="Style15"/>
        <w:spacing w:lineRule="exact" w:line="570" w:before="0" w:after="0"/>
        <w:ind w:firstLine="632"/>
        <w:rPr/>
      </w:pPr>
      <w:r>
        <w:rPr>
          <w:rFonts w:ascii="Times New Roman" w:hAnsi="Times New Roman" w:cs="仿宋_GB2312" w:eastAsia="仿宋_GB2312"/>
          <w:bCs/>
          <w:sz w:val="32"/>
          <w:szCs w:val="32"/>
        </w:rPr>
        <w:t>通过</w:t>
      </w:r>
      <w:r>
        <w:rPr>
          <w:rFonts w:ascii="Times New Roman" w:hAnsi="Times New Roman" w:cs="仿宋_GB2312" w:eastAsia="仿宋_GB2312"/>
          <w:bCs/>
          <w:sz w:val="32"/>
          <w:szCs w:val="32"/>
        </w:rPr>
        <w:t>项目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绩效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评价体系，正确评价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海外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专家项目的科学价值、技术价值、经济价值、社会价值、文化价值。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将海外专家提供的新技术、新知识量化为科技创新指标，将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评价结果作为项目经费持续支持的重要依据。</w:t>
      </w:r>
    </w:p>
    <w:p>
      <w:pPr>
        <w:pStyle w:val="Normal"/>
        <w:snapToGrid w:val="false"/>
        <w:spacing w:lineRule="exact" w:line="570"/>
        <w:ind w:firstLine="632"/>
        <w:textAlignment w:val="baseline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二、项目类型</w:t>
      </w:r>
    </w:p>
    <w:p>
      <w:pPr>
        <w:pStyle w:val="Style15"/>
        <w:spacing w:lineRule="exact" w:line="570" w:before="0" w:after="0"/>
        <w:ind w:firstLine="632"/>
        <w:rPr>
          <w:rFonts w:ascii="Times New Roman" w:hAnsi="Times New Roman" w:eastAsia="楷体_GB2312" w:cs="楷体_GB2312"/>
          <w:bCs/>
          <w:sz w:val="32"/>
          <w:szCs w:val="32"/>
        </w:rPr>
      </w:pPr>
      <w:r>
        <w:rPr>
          <w:rFonts w:ascii="Times New Roman" w:hAnsi="Times New Roman" w:cs="楷体_GB2312" w:eastAsia="楷体_GB2312"/>
          <w:bCs/>
          <w:sz w:val="32"/>
          <w:szCs w:val="32"/>
        </w:rPr>
        <w:t>（一）国家“高端外国专家引进计划”。</w:t>
      </w:r>
    </w:p>
    <w:p>
      <w:pPr>
        <w:pStyle w:val="Style15"/>
        <w:spacing w:lineRule="exact" w:line="570" w:before="0" w:after="0"/>
        <w:ind w:firstLine="632"/>
        <w:jc w:val="both"/>
        <w:rPr/>
      </w:pPr>
      <w:r>
        <w:rPr>
          <w:rFonts w:eastAsia="仿宋_GB2312" w:cs="仿宋_GB2312" w:ascii="Times New Roman" w:hAnsi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国家各类引进国外技术和管理人才项目均整合为“高端外国专家引进计划”，按以下四个领域进行申报。</w:t>
      </w:r>
    </w:p>
    <w:p>
      <w:pPr>
        <w:pStyle w:val="Style15"/>
        <w:spacing w:lineRule="exact" w:line="570" w:before="0" w:after="0"/>
        <w:ind w:firstLine="632"/>
        <w:jc w:val="both"/>
        <w:rPr/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战略科技发展类。重点支持围绕国家、自治区重大科技创新需求，从事前沿基础研究、科技产业创新和工程技术创新的外国专家。大力引进研究方向处于世界科技前沿领域，从事探索性、原创性研究，能够领衔国家、自治区重大科研任务、重大工程建设，具备在关键核心技术和“卡脖子”领域上实现重大突破潜质的顶尖人才及其团队。此类项目将予以优先重点支持。</w:t>
      </w:r>
    </w:p>
    <w:p>
      <w:pPr>
        <w:pStyle w:val="Style15"/>
        <w:spacing w:lineRule="exact" w:line="570" w:before="0" w:after="0"/>
        <w:ind w:firstLine="632"/>
        <w:jc w:val="both"/>
        <w:rPr/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业技术创新类。围绕产业转型升级、创新发展和实施“走出去”战略，大力引进各类技术创新人才，推动关键技术、生产工艺、产品设计新突破，产生重大经济和社会效益。支持引进具有跨国经营、跨文化管理能力的企业家和战略规划外国专家。</w:t>
      </w:r>
    </w:p>
    <w:p>
      <w:pPr>
        <w:pStyle w:val="Style15"/>
        <w:spacing w:lineRule="exact" w:line="570" w:before="0" w:after="0"/>
        <w:ind w:firstLine="632"/>
        <w:jc w:val="both"/>
        <w:rPr/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社会与生态建设类。以服务我国社会治理能力现代化和生态文明建设为主要目标，支持引进在社会发展各领域具有较高学术造诣、实践经验丰富，持续推动我国医药卫生、社会保障、金融保险、法律法规、语言文字、文化艺术、现代服务业等领域健康发展的外国专家。着力引进能够推动绿色发展、解决突出环境问题、推动生态系统保护，在“美丽中国”建设，实施区域协调与可持续发展战略中发挥重要作用的外国专家。</w:t>
      </w:r>
    </w:p>
    <w:p>
      <w:pPr>
        <w:pStyle w:val="Style15"/>
        <w:spacing w:lineRule="exact" w:line="570" w:before="0" w:after="0"/>
        <w:ind w:firstLine="632"/>
        <w:jc w:val="both"/>
        <w:rPr/>
      </w:pP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农业与乡村振兴类。服务乡村振兴战略，以推动农业农村科技创新优先发展为主攻方向，大力引进符合国家农业农村发展</w:t>
      </w:r>
      <w:r>
        <w:rPr>
          <w:rFonts w:ascii="Times New Roman" w:hAnsi="Times New Roman" w:cs="Times New Roman" w:eastAsia="仿宋_GB2312"/>
          <w:sz w:val="32"/>
          <w:szCs w:val="32"/>
        </w:rPr>
        <w:t>规划与脱贫攻坚战略布局，能够引入国外优良品种、种植养殖技术、安全生产和检测技术、先进生产经营方式的外国农业专家，促进高产、优质、高效、生态、安全的现代农业发展。</w:t>
      </w:r>
    </w:p>
    <w:p>
      <w:pPr>
        <w:pStyle w:val="Normal"/>
        <w:widowControl/>
        <w:spacing w:lineRule="exact" w:line="570"/>
        <w:ind w:firstLine="632"/>
        <w:jc w:val="left"/>
        <w:rPr/>
      </w:pPr>
      <w:r>
        <w:rPr>
          <w:rFonts w:eastAsia="楷体_GB2312"/>
          <w:bCs/>
          <w:kern w:val="0"/>
          <w:szCs w:val="32"/>
        </w:rPr>
        <w:t>（二）自治区</w:t>
      </w:r>
      <w:r>
        <w:rPr>
          <w:rFonts w:eastAsia="楷体_GB2312"/>
          <w:bCs/>
          <w:kern w:val="0"/>
          <w:szCs w:val="32"/>
        </w:rPr>
        <w:t>引进海外人才计划。</w:t>
      </w:r>
    </w:p>
    <w:p>
      <w:pPr>
        <w:pStyle w:val="Normal"/>
        <w:widowControl/>
        <w:spacing w:lineRule="exact" w:line="570"/>
        <w:ind w:firstLine="632"/>
        <w:jc w:val="left"/>
        <w:rPr/>
      </w:pPr>
      <w:r>
        <w:rPr>
          <w:rFonts w:eastAsia="仿宋_GB2312" w:cs="仿宋_GB2312"/>
          <w:kern w:val="0"/>
          <w:szCs w:val="32"/>
        </w:rPr>
        <w:t>1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kern w:val="0"/>
          <w:szCs w:val="32"/>
        </w:rPr>
        <w:t>引进外国人才智力专项。包括自治区引智重点项目、引才引智基地（引智成果示范推广）项目、常规项目。</w:t>
      </w:r>
    </w:p>
    <w:p>
      <w:pPr>
        <w:pStyle w:val="Normal"/>
        <w:widowControl/>
        <w:spacing w:lineRule="exact" w:line="570"/>
        <w:ind w:firstLine="632"/>
        <w:rPr/>
      </w:pPr>
      <w:r>
        <w:rPr>
          <w:rFonts w:eastAsia="仿宋_GB2312" w:cs="仿宋_GB2312"/>
          <w:kern w:val="0"/>
          <w:szCs w:val="32"/>
        </w:rPr>
        <w:t>2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kern w:val="0"/>
          <w:szCs w:val="32"/>
        </w:rPr>
        <w:t>海外华侨华人专家引进计划。包括自治区海外华侨华人高端项目、重点项目、常规项目。</w:t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自治区级项目计划从申报国家资助的项目计划中产生，由我厅网上初审、组织专家评审、统筹研究后，分类批复，不再单独申报。</w:t>
      </w:r>
    </w:p>
    <w:p>
      <w:pPr>
        <w:pStyle w:val="Style15"/>
        <w:spacing w:lineRule="exact" w:line="570" w:before="0" w:after="0"/>
        <w:ind w:firstLine="632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申报条件</w:t>
      </w:r>
    </w:p>
    <w:p>
      <w:pPr>
        <w:pStyle w:val="Style15"/>
        <w:spacing w:lineRule="exact" w:line="570" w:before="0" w:after="0"/>
        <w:ind w:firstLine="632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申报单位：</w:t>
      </w:r>
      <w:r>
        <w:rPr>
          <w:rFonts w:ascii="Times New Roman" w:hAnsi="Times New Roman" w:cs="Times New Roman" w:eastAsia="仿宋_GB2312"/>
          <w:sz w:val="32"/>
          <w:szCs w:val="32"/>
        </w:rPr>
        <w:t>依法在</w:t>
      </w:r>
      <w:r>
        <w:rPr>
          <w:rFonts w:ascii="Times New Roman" w:hAnsi="Times New Roman" w:cs="Times New Roman" w:eastAsia="仿宋_GB2312"/>
          <w:sz w:val="32"/>
          <w:szCs w:val="32"/>
        </w:rPr>
        <w:t>宁夏回族自治区</w:t>
      </w:r>
      <w:r>
        <w:rPr>
          <w:rFonts w:ascii="Times New Roman" w:hAnsi="Times New Roman" w:cs="Times New Roman" w:eastAsia="仿宋_GB2312"/>
          <w:sz w:val="32"/>
          <w:szCs w:val="32"/>
        </w:rPr>
        <w:t>设立的企业、科研院所和高校等法人单位。</w:t>
      </w:r>
    </w:p>
    <w:p>
      <w:pPr>
        <w:pStyle w:val="Style15"/>
        <w:spacing w:lineRule="exact" w:line="570" w:before="0" w:after="0"/>
        <w:ind w:firstLine="632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外国专家或团队人选须符合下列基本条件之一</w:t>
      </w:r>
      <w:r>
        <w:rPr>
          <w:rFonts w:eastAsia="楷体_GB2312" w:cs="楷体_GB2312" w:ascii="楷体_GB2312" w:hAnsi="楷体_GB2312"/>
          <w:bCs/>
          <w:sz w:val="32"/>
          <w:szCs w:val="32"/>
        </w:rPr>
        <w:t>:</w:t>
      </w:r>
    </w:p>
    <w:p>
      <w:pPr>
        <w:pStyle w:val="Style15"/>
        <w:spacing w:lineRule="exact" w:line="570" w:before="0" w:after="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在国外著名高校、科研院所担任相当于副教授及以上职务、职称的专家学者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pacing w:lineRule="exact" w:line="570" w:before="0" w:after="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国际知名企业、机构担任高级职务的专业技术人才和经营管理人才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pacing w:lineRule="exact" w:line="570" w:before="0" w:after="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拥有自主知识产权或掌握核心技术的创业人才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pacing w:lineRule="exact" w:line="570" w:before="0" w:after="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国家急需紧缺的其他高层次外国专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rPr/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ascii="楷体_GB2312" w:hAnsi="楷体_GB2312" w:cs="楷体_GB2312" w:eastAsia="楷体_GB2312"/>
          <w:bCs/>
          <w:kern w:val="0"/>
          <w:szCs w:val="32"/>
        </w:rPr>
        <w:t>（三）海外华侨华人专家人选条件：</w:t>
      </w:r>
      <w:r>
        <w:rPr>
          <w:rFonts w:eastAsia="仿宋_GB2312"/>
          <w:kern w:val="0"/>
          <w:szCs w:val="32"/>
        </w:rPr>
        <w:t>在境外取得硕士及以上学位，或在国内取得硕士及以上学位后在境外工作，原则上具有从事与所学专业相关工作</w:t>
      </w:r>
      <w:r>
        <w:rPr>
          <w:rFonts w:eastAsia="仿宋_GB2312"/>
          <w:kern w:val="0"/>
          <w:szCs w:val="32"/>
        </w:rPr>
        <w:t>3</w:t>
      </w:r>
      <w:r>
        <w:rPr>
          <w:rFonts w:eastAsia="仿宋_GB2312"/>
          <w:kern w:val="0"/>
          <w:szCs w:val="32"/>
        </w:rPr>
        <w:t>年以上的经历，且专业为我区经济社会发展急需紧缺的华侨华人。</w:t>
      </w:r>
    </w:p>
    <w:p>
      <w:pPr>
        <w:pStyle w:val="Style15"/>
        <w:spacing w:lineRule="exact" w:line="570" w:before="0" w:after="0"/>
        <w:ind w:firstLine="632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海外专家工作时间要求</w:t>
      </w:r>
      <w:r>
        <w:rPr>
          <w:rFonts w:eastAsia="楷体_GB2312" w:cs="楷体_GB2312" w:ascii="楷体_GB2312" w:hAnsi="楷体_GB2312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单次来宁工作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，可多次往返，</w:t>
      </w:r>
      <w:r>
        <w:rPr>
          <w:rFonts w:ascii="Times New Roman" w:hAnsi="Times New Roman" w:cs="Times New Roman" w:eastAsia="仿宋_GB2312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sz w:val="32"/>
          <w:szCs w:val="32"/>
        </w:rPr>
        <w:t>海外</w:t>
      </w:r>
      <w:r>
        <w:rPr>
          <w:rFonts w:ascii="Times New Roman" w:hAnsi="Times New Roman" w:cs="Times New Roman" w:eastAsia="仿宋_GB2312"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sz w:val="32"/>
          <w:szCs w:val="32"/>
        </w:rPr>
        <w:t>及团队</w:t>
      </w:r>
      <w:r>
        <w:rPr>
          <w:rFonts w:ascii="Times New Roman" w:hAnsi="Times New Roman" w:cs="Times New Roman" w:eastAsia="仿宋_GB2312"/>
          <w:sz w:val="32"/>
          <w:szCs w:val="32"/>
        </w:rPr>
        <w:t>长期来华开展深度合作。</w:t>
      </w:r>
    </w:p>
    <w:p>
      <w:pPr>
        <w:pStyle w:val="Normal"/>
        <w:snapToGrid w:val="false"/>
        <w:spacing w:lineRule="exact" w:line="570"/>
        <w:ind w:firstLine="632"/>
        <w:textAlignment w:val="baseline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四、申报流程及时间安排</w:t>
      </w:r>
    </w:p>
    <w:p>
      <w:pPr>
        <w:pStyle w:val="Style15"/>
        <w:spacing w:lineRule="exact" w:line="570" w:before="0" w:after="0"/>
        <w:ind w:firstLine="632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在线申报</w:t>
      </w:r>
      <w:r>
        <w:rPr>
          <w:rFonts w:eastAsia="楷体_GB2312" w:cs="楷体_GB2312" w:ascii="楷体_GB2312" w:hAnsi="楷体_GB2312"/>
          <w:bCs/>
          <w:sz w:val="32"/>
          <w:szCs w:val="32"/>
        </w:rPr>
        <w:t>(</w:t>
      </w:r>
      <w:r>
        <w:rPr>
          <w:rFonts w:eastAsia="楷体_GB2312" w:cs="楷体_GB2312" w:ascii="Times New Roman" w:hAnsi="Times New Roman"/>
          <w:bCs/>
          <w:sz w:val="32"/>
          <w:szCs w:val="32"/>
        </w:rPr>
        <w:t>2019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Times New Roman" w:hAnsi="Times New Roman"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Times New Roman" w:hAnsi="Times New Roman"/>
          <w:bCs/>
          <w:sz w:val="32"/>
          <w:szCs w:val="32"/>
        </w:rPr>
        <w:t>22</w:t>
      </w:r>
      <w:r>
        <w:rPr>
          <w:rFonts w:ascii="楷体_GB2312" w:hAnsi="楷体_GB2312" w:cs="楷体_GB2312" w:eastAsia="楷体_GB2312"/>
          <w:bCs/>
          <w:sz w:val="32"/>
          <w:szCs w:val="32"/>
        </w:rPr>
        <w:t>日至</w:t>
      </w:r>
      <w:r>
        <w:rPr>
          <w:rFonts w:eastAsia="楷体_GB2312" w:cs="楷体_GB2312" w:ascii="Times New Roman" w:hAnsi="Times New Roman"/>
          <w:bCs/>
          <w:sz w:val="32"/>
          <w:szCs w:val="32"/>
        </w:rPr>
        <w:t>2019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Times New Roman" w:hAnsi="Times New Roman"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Times New Roman" w:hAnsi="Times New Roman"/>
          <w:bCs/>
          <w:sz w:val="32"/>
          <w:szCs w:val="32"/>
        </w:rPr>
        <w:t>10</w:t>
      </w:r>
      <w:r>
        <w:rPr>
          <w:rFonts w:ascii="楷体_GB2312" w:hAnsi="楷体_GB2312" w:cs="楷体_GB2312" w:eastAsia="楷体_GB2312"/>
          <w:bCs/>
          <w:sz w:val="32"/>
          <w:szCs w:val="32"/>
        </w:rPr>
        <w:t>日</w:t>
      </w:r>
      <w:r>
        <w:rPr>
          <w:rFonts w:eastAsia="楷体_GB2312" w:cs="楷体_GB2312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Cs/>
          <w:sz w:val="32"/>
          <w:szCs w:val="32"/>
        </w:rPr>
        <w:t>。</w:t>
      </w:r>
    </w:p>
    <w:p>
      <w:pPr>
        <w:pStyle w:val="Style15"/>
        <w:spacing w:lineRule="exact" w:line="570" w:before="0" w:after="0"/>
        <w:ind w:firstLine="632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报项目统一使用《外国专家项目管理信息系统》（网址</w:t>
      </w:r>
      <w:r>
        <w:rPr>
          <w:rFonts w:eastAsia="仿宋_GB2312" w:cs="Times New Roman" w:ascii="Times New Roman" w:hAnsi="Times New Roman"/>
          <w:sz w:val="32"/>
          <w:szCs w:val="32"/>
        </w:rPr>
        <w:t>http://ceps.safea.gov.cn</w:t>
      </w:r>
      <w:r>
        <w:rPr>
          <w:rFonts w:ascii="Times New Roman" w:hAnsi="Times New Roman" w:cs="Times New Roman" w:eastAsia="仿宋_GB2312"/>
          <w:sz w:val="32"/>
          <w:szCs w:val="32"/>
        </w:rPr>
        <w:t>）在线申报。原“</w:t>
      </w:r>
      <w:hyperlink r:id="rId6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国家外国专家局引进外国专家与成果共享体系管理平台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(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引进国外技术管理人才项目管理系统</w:t>
        </w:r>
      </w:hyperlink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账号密码可在新系统上登录，新申报单位可在线注册账号。</w:t>
      </w:r>
    </w:p>
    <w:p>
      <w:pPr>
        <w:pStyle w:val="Style15"/>
        <w:spacing w:lineRule="exact" w:line="570" w:before="0" w:after="0"/>
        <w:ind w:firstLine="632"/>
        <w:jc w:val="both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网上初审（</w:t>
      </w:r>
      <w:r>
        <w:rPr>
          <w:rFonts w:eastAsia="楷体_GB2312" w:cs="楷体_GB2312" w:ascii="Times New Roman" w:hAnsi="Times New Roman"/>
          <w:bCs/>
          <w:sz w:val="32"/>
          <w:szCs w:val="32"/>
        </w:rPr>
        <w:t>2019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Times New Roman" w:hAnsi="Times New Roman"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Times New Roman" w:hAnsi="Times New Roman"/>
          <w:bCs/>
          <w:sz w:val="32"/>
          <w:szCs w:val="32"/>
        </w:rPr>
        <w:t>22</w:t>
      </w:r>
      <w:r>
        <w:rPr>
          <w:rFonts w:ascii="楷体_GB2312" w:hAnsi="楷体_GB2312" w:cs="楷体_GB2312" w:eastAsia="楷体_GB2312"/>
          <w:bCs/>
          <w:sz w:val="32"/>
          <w:szCs w:val="32"/>
        </w:rPr>
        <w:t>日至</w:t>
      </w:r>
      <w:r>
        <w:rPr>
          <w:rFonts w:eastAsia="楷体_GB2312" w:cs="楷体_GB2312" w:ascii="Times New Roman" w:hAnsi="Times New Roman"/>
          <w:bCs/>
          <w:sz w:val="32"/>
          <w:szCs w:val="32"/>
        </w:rPr>
        <w:t>2019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Times New Roman" w:hAnsi="Times New Roman"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Times New Roman" w:hAnsi="Times New Roman"/>
          <w:bCs/>
          <w:sz w:val="32"/>
          <w:szCs w:val="32"/>
        </w:rPr>
        <w:t>11</w:t>
      </w:r>
      <w:r>
        <w:rPr>
          <w:rFonts w:ascii="楷体_GB2312" w:hAnsi="楷体_GB2312" w:cs="楷体_GB2312" w:eastAsia="楷体_GB2312"/>
          <w:bCs/>
          <w:sz w:val="32"/>
          <w:szCs w:val="32"/>
        </w:rPr>
        <w:t>日）。</w:t>
      </w:r>
    </w:p>
    <w:p>
      <w:pPr>
        <w:pStyle w:val="Style15"/>
        <w:spacing w:lineRule="exact" w:line="570" w:before="0" w:after="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我厅对各项目单位申报的项目计划进行网上初审。</w:t>
      </w:r>
    </w:p>
    <w:p>
      <w:pPr>
        <w:pStyle w:val="Style15"/>
        <w:spacing w:lineRule="exact" w:line="570" w:before="0" w:after="0"/>
        <w:ind w:firstLine="632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申请材料报送（</w:t>
      </w:r>
      <w:r>
        <w:rPr>
          <w:rFonts w:eastAsia="楷体_GB2312" w:cs="楷体_GB2312" w:ascii="Times New Roman" w:hAnsi="Times New Roman"/>
          <w:bCs/>
          <w:sz w:val="32"/>
          <w:szCs w:val="32"/>
        </w:rPr>
        <w:t>2019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Times New Roman" w:hAnsi="Times New Roman"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Times New Roman" w:hAnsi="Times New Roman"/>
          <w:bCs/>
          <w:sz w:val="32"/>
          <w:szCs w:val="32"/>
        </w:rPr>
        <w:t>12</w:t>
      </w:r>
      <w:r>
        <w:rPr>
          <w:rFonts w:ascii="楷体_GB2312" w:hAnsi="楷体_GB2312" w:cs="楷体_GB2312" w:eastAsia="楷体_GB2312"/>
          <w:bCs/>
          <w:sz w:val="32"/>
          <w:szCs w:val="32"/>
        </w:rPr>
        <w:t>日至</w:t>
      </w:r>
      <w:r>
        <w:rPr>
          <w:rFonts w:eastAsia="楷体_GB2312" w:cs="楷体_GB2312" w:ascii="Times New Roman" w:hAnsi="Times New Roman"/>
          <w:bCs/>
          <w:sz w:val="32"/>
          <w:szCs w:val="32"/>
        </w:rPr>
        <w:t>2019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Times New Roman" w:hAnsi="Times New Roman"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Times New Roman" w:hAnsi="Times New Roman"/>
          <w:bCs/>
          <w:sz w:val="32"/>
          <w:szCs w:val="32"/>
        </w:rPr>
        <w:t>13</w:t>
      </w:r>
      <w:r>
        <w:rPr>
          <w:rFonts w:ascii="楷体_GB2312" w:hAnsi="楷体_GB2312" w:cs="楷体_GB2312" w:eastAsia="楷体_GB2312"/>
          <w:bCs/>
          <w:sz w:val="32"/>
          <w:szCs w:val="32"/>
        </w:rPr>
        <w:t>日）。</w:t>
      </w:r>
    </w:p>
    <w:p>
      <w:pPr>
        <w:pStyle w:val="Style15"/>
        <w:spacing w:lineRule="exact" w:line="570" w:before="0" w:after="0"/>
        <w:ind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申报单位在线打印经我厅网上初审通过的项目申请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（请勿使用订书针，可用曲别针或文件夹等装订），加盖单位公章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前报送我厅。未按要求申报或逾期申报的项目计划将不予受理。</w:t>
      </w:r>
    </w:p>
    <w:p>
      <w:pPr>
        <w:pStyle w:val="Normal"/>
        <w:autoSpaceDE w:val="false"/>
        <w:spacing w:lineRule="exact" w:line="570"/>
        <w:ind w:firstLine="632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五、政策解读及申报辅导</w:t>
      </w:r>
    </w:p>
    <w:p>
      <w:pPr>
        <w:pStyle w:val="Normal"/>
        <w:autoSpaceDE w:val="false"/>
        <w:spacing w:lineRule="exact" w:line="570"/>
        <w:ind w:firstLine="632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为确保各单位准确掌握我区引进海外人才项目政策，理解项目计划申报要求，提高项目申报质量，我厅拟召开全区</w:t>
      </w:r>
      <w:r>
        <w:rPr>
          <w:rFonts w:eastAsia="仿宋_GB2312"/>
          <w:kern w:val="0"/>
          <w:szCs w:val="32"/>
        </w:rPr>
        <w:t>2019</w:t>
      </w:r>
      <w:r>
        <w:rPr>
          <w:rFonts w:eastAsia="仿宋_GB2312"/>
          <w:kern w:val="0"/>
          <w:szCs w:val="32"/>
        </w:rPr>
        <w:t>年引进海外人才项目政策解读暨项目计划申报辅导会。具体安排如下：</w:t>
      </w:r>
    </w:p>
    <w:p>
      <w:pPr>
        <w:pStyle w:val="Style15"/>
        <w:spacing w:lineRule="exact" w:line="570" w:before="0" w:after="0"/>
        <w:ind w:firstLine="632"/>
        <w:jc w:val="both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会议时间。</w:t>
      </w:r>
    </w:p>
    <w:p>
      <w:pPr>
        <w:pStyle w:val="Normal"/>
        <w:autoSpaceDE w:val="false"/>
        <w:spacing w:lineRule="exact" w:line="570"/>
        <w:ind w:firstLine="632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2019</w:t>
      </w:r>
      <w:r>
        <w:rPr>
          <w:rFonts w:eastAsia="仿宋_GB2312"/>
          <w:kern w:val="0"/>
          <w:szCs w:val="32"/>
        </w:rPr>
        <w:t>年</w:t>
      </w:r>
      <w:r>
        <w:rPr>
          <w:rFonts w:eastAsia="仿宋_GB2312"/>
          <w:kern w:val="0"/>
          <w:szCs w:val="32"/>
        </w:rPr>
        <w:t>3</w:t>
      </w:r>
      <w:r>
        <w:rPr>
          <w:rFonts w:eastAsia="仿宋_GB2312"/>
          <w:kern w:val="0"/>
          <w:szCs w:val="32"/>
        </w:rPr>
        <w:t>月</w:t>
      </w:r>
      <w:r>
        <w:rPr>
          <w:rFonts w:eastAsia="仿宋_GB2312"/>
          <w:kern w:val="0"/>
          <w:szCs w:val="32"/>
        </w:rPr>
        <w:t>1</w:t>
      </w:r>
      <w:r>
        <w:rPr>
          <w:rFonts w:eastAsia="仿宋_GB2312"/>
          <w:kern w:val="0"/>
          <w:szCs w:val="32"/>
        </w:rPr>
        <w:t>日（星期五）上午</w:t>
      </w:r>
      <w:r>
        <w:rPr>
          <w:rFonts w:eastAsia="仿宋_GB2312"/>
          <w:kern w:val="0"/>
          <w:szCs w:val="32"/>
        </w:rPr>
        <w:t>9:00</w:t>
      </w:r>
      <w:r>
        <w:rPr>
          <w:rFonts w:eastAsia="仿宋_GB2312" w:cs="仿宋_GB2312" w:ascii="仿宋_GB2312" w:hAnsi="仿宋_GB2312"/>
          <w:kern w:val="0"/>
          <w:szCs w:val="32"/>
        </w:rPr>
        <w:t>-</w:t>
      </w:r>
      <w:r>
        <w:rPr>
          <w:rFonts w:eastAsia="仿宋_GB2312"/>
          <w:kern w:val="0"/>
          <w:szCs w:val="32"/>
        </w:rPr>
        <w:t>11:30</w:t>
      </w:r>
      <w:r>
        <w:rPr>
          <w:rFonts w:eastAsia="仿宋_GB2312"/>
          <w:kern w:val="0"/>
          <w:szCs w:val="32"/>
        </w:rPr>
        <w:t>。</w:t>
      </w:r>
    </w:p>
    <w:p>
      <w:pPr>
        <w:pStyle w:val="Style15"/>
        <w:spacing w:lineRule="exact" w:line="570" w:before="0" w:after="0"/>
        <w:ind w:firstLine="632"/>
        <w:jc w:val="both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会议地点。</w:t>
      </w:r>
    </w:p>
    <w:p>
      <w:pPr>
        <w:pStyle w:val="Normal"/>
        <w:autoSpaceDE w:val="false"/>
        <w:spacing w:lineRule="exact" w:line="570"/>
        <w:ind w:firstLine="632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银川市金凤区上海西路</w:t>
      </w:r>
      <w:r>
        <w:rPr>
          <w:rFonts w:eastAsia="仿宋_GB2312"/>
          <w:kern w:val="0"/>
          <w:szCs w:val="32"/>
        </w:rPr>
        <w:t>239</w:t>
      </w:r>
      <w:r>
        <w:rPr>
          <w:rFonts w:eastAsia="仿宋_GB2312"/>
          <w:kern w:val="0"/>
          <w:szCs w:val="32"/>
        </w:rPr>
        <w:t>号国电英力特大厦</w:t>
      </w:r>
      <w:r>
        <w:rPr>
          <w:rFonts w:eastAsia="仿宋_GB2312"/>
          <w:kern w:val="0"/>
          <w:szCs w:val="32"/>
        </w:rPr>
        <w:t>A</w:t>
      </w:r>
      <w:r>
        <w:rPr>
          <w:rFonts w:eastAsia="仿宋_GB2312"/>
          <w:kern w:val="0"/>
          <w:szCs w:val="32"/>
        </w:rPr>
        <w:t>座二楼会议室。</w:t>
      </w:r>
    </w:p>
    <w:p>
      <w:pPr>
        <w:pStyle w:val="Normal"/>
        <w:autoSpaceDE w:val="false"/>
        <w:spacing w:lineRule="exact" w:line="570"/>
        <w:ind w:firstLine="632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请有意向的申报单位选派</w:t>
      </w:r>
      <w:r>
        <w:rPr>
          <w:rFonts w:eastAsia="仿宋_GB2312"/>
          <w:kern w:val="0"/>
          <w:szCs w:val="32"/>
        </w:rPr>
        <w:t>1</w:t>
      </w:r>
      <w:r>
        <w:rPr>
          <w:rFonts w:eastAsia="仿宋_GB2312" w:cs="仿宋_GB2312" w:ascii="仿宋_GB2312" w:hAnsi="仿宋_GB2312"/>
          <w:kern w:val="0"/>
          <w:szCs w:val="32"/>
        </w:rPr>
        <w:t>-</w:t>
      </w:r>
      <w:r>
        <w:rPr>
          <w:rFonts w:eastAsia="仿宋_GB2312"/>
          <w:kern w:val="0"/>
          <w:szCs w:val="32"/>
        </w:rPr>
        <w:t>2</w:t>
      </w:r>
      <w:r>
        <w:rPr>
          <w:rFonts w:eastAsia="仿宋_GB2312"/>
          <w:kern w:val="0"/>
          <w:szCs w:val="32"/>
        </w:rPr>
        <w:t>名具体负责（经办）人员参会，于</w:t>
      </w:r>
      <w:r>
        <w:rPr>
          <w:rFonts w:eastAsia="仿宋_GB2312"/>
          <w:kern w:val="0"/>
          <w:szCs w:val="32"/>
        </w:rPr>
        <w:t>2018</w:t>
      </w:r>
      <w:r>
        <w:rPr>
          <w:rFonts w:eastAsia="仿宋_GB2312"/>
          <w:kern w:val="0"/>
          <w:szCs w:val="32"/>
        </w:rPr>
        <w:t>年</w:t>
      </w:r>
      <w:r>
        <w:rPr>
          <w:rFonts w:eastAsia="仿宋_GB2312"/>
          <w:kern w:val="0"/>
          <w:szCs w:val="32"/>
        </w:rPr>
        <w:t>2</w:t>
      </w:r>
      <w:r>
        <w:rPr>
          <w:rFonts w:eastAsia="仿宋_GB2312"/>
          <w:kern w:val="0"/>
          <w:szCs w:val="32"/>
        </w:rPr>
        <w:t>月</w:t>
      </w:r>
      <w:r>
        <w:rPr>
          <w:rFonts w:eastAsia="仿宋_GB2312"/>
          <w:kern w:val="0"/>
          <w:szCs w:val="32"/>
        </w:rPr>
        <w:t>28</w:t>
      </w:r>
      <w:r>
        <w:rPr>
          <w:rFonts w:eastAsia="仿宋_GB2312"/>
          <w:kern w:val="0"/>
          <w:szCs w:val="32"/>
        </w:rPr>
        <w:t>日前将参会回执（见附件）发送至指定邮箱。</w:t>
      </w:r>
    </w:p>
    <w:p>
      <w:pPr>
        <w:pStyle w:val="Normal"/>
        <w:snapToGrid w:val="false"/>
        <w:spacing w:lineRule="exact" w:line="570"/>
        <w:ind w:firstLine="632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联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系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人：包文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赵治瑾</w:t>
      </w:r>
    </w:p>
    <w:p>
      <w:pPr>
        <w:pStyle w:val="1"/>
        <w:spacing w:lineRule="exact" w:line="570"/>
        <w:ind w:firstLine="632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95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70039    2070052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1"/>
        <w:spacing w:lineRule="exact" w:line="57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ningxiafea@126.com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附件：</w:t>
      </w:r>
      <w:r>
        <w:rPr>
          <w:rFonts w:eastAsia="仿宋_GB2312"/>
          <w:kern w:val="0"/>
          <w:szCs w:val="32"/>
        </w:rPr>
        <w:t>2019</w:t>
      </w:r>
      <w:r>
        <w:rPr>
          <w:rFonts w:eastAsia="仿宋_GB2312"/>
          <w:kern w:val="0"/>
          <w:szCs w:val="32"/>
        </w:rPr>
        <w:t>年引进海外人才项目政策解读暨项目计划申报辅</w:t>
      </w:r>
    </w:p>
    <w:p>
      <w:pPr>
        <w:pStyle w:val="Normal"/>
        <w:spacing w:lineRule="exact" w:line="570"/>
        <w:ind w:firstLine="632"/>
        <w:rPr>
          <w:rFonts w:eastAsia="仿宋_GB2312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</w:t>
      </w:r>
      <w:r>
        <w:rPr>
          <w:rFonts w:eastAsia="仿宋_GB2312"/>
          <w:kern w:val="0"/>
          <w:szCs w:val="32"/>
        </w:rPr>
        <w:t>导会参会回执</w:t>
      </w:r>
    </w:p>
    <w:p>
      <w:pPr>
        <w:pStyle w:val="Normal"/>
        <w:spacing w:lineRule="exact" w:line="570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612775</wp:posOffset>
                </wp:positionV>
                <wp:extent cx="1612900" cy="1616075"/>
                <wp:effectExtent l="0" t="15240" r="0" b="871132370"/>
                <wp:wrapNone/>
                <wp:docPr id="3" name="组合 28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6040"/>
                          <a:chOff x="0" y="0"/>
                          <a:chExt cx="1612800" cy="1616040"/>
                        </a:xfrm>
                      </wpg:grpSpPr>
                      <wps:wsp>
                        <wps:cNvSpPr txBox="1"/>
                        <wps:spPr>
                          <a:xfrm>
                            <a:off x="8031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方正仿宋_GBK;Arial Unicode MS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LR3vKiT0MiHsUijtLB3vKiT0LBfyLr56JR=sHDDoOB8AbGANXV0kOfzJODQuXzkDOmsEMiT3PiX0Pxz3PiLvKSPyQSjsNCfxPRzwNCf3LTH2MijwQjM8OB8Da1MIQC3MBiwDa1MNXV0kOk8ocyD4Xk7xMS=4MSbwNCvuQF8iSlEsYS3MBiwSZVctXWQ0blUNXV0kOrS9y7R61Mek08SVyre3u7aQo6x7xuWL+CvuT1kmalEzcWIkSlEsYS3MBiwSZVctXWQ0blUUb1UxSlEsYS6D+r+Dt8iW4ceT0r6G9K+FzZd7uLq0yOv7K0MoY14gcGUxYUUyYWINXV0kOfzJOEMoY14gcGUxYUUtZWQNXV0kOrS9y7R61Mek08SVyre3u7aQo6x7xuWL+CvuT1kmalEzcWIkUV4ocD4gaVT9CPn7T1kmalEzcWIkR1U4Tz39LTDzPST3MCfvLiD2LCXwMivuT1kmalEzcWIkR1U4Tz39CPn7T1kmalEzcWIkUFksYS3xLCD4KS=xKSH0HB=vNSn0NCnwNB=fHBiJrayj0KS=sMeTz8pwuqWXJSvuT1kmalEzcWIkUFksYS3MBiwCa10vcWQkbjkPOiD4Lh3wMiftLh3wLCX7KzMuaWA0cFUxRU=9CPn7P18sbGUzYWIMPTMAYFQxOi=vKSHyKSHzKTMEKSkCKTH2OB8Ca10vcWQkbj0APzEjYGH9CPn7UWMkRlE1XT0DMS3vOB8Ub1UJXWYgSTP0OfzJOEMkXVwAcEcnZVMnTFEmYS5guqWZMsJyna77K0MkXVwAcEcnZVMnTFEmYS37TFkiQWgzOh4mZVX7K0AoXzU3cC3MBiwPZVMWZVQzZC3zKiTvLC=vLCvuTFkiU1kjcFf9CPn7TFkiRFUoY1gzOiPtMS=vLC=vOB8PZVMHYVkmZGP9CPn7T1kmalUjP18tcFU3cC37K0MoY14kYDMuamQkdGP9CPn7T1kmalEzcWIkUlErcVT9X1H4YSUgXichXSgkMiHwYFD0NCL2MlLvLiIlYCAlMFH7K0MoY14gcGUxYUYgaGUkOfzJOEMoY14kYDwkalczZC3yLivuT1kmalUjSFUtY2QnOfzJOEMoY14gcGUxYT8xYFUxOiD7K0MoY14gcGUxYT8xYFUxOfzJOEYkbmMoa139UijtLB3vKiT0LBfyLr56JSvuUlUxb1kuai3MBiwIaVEmYTQCOkHvaDcOQFwnbVcCb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2EAR18APTEpKzEPXzoHQVk2az0GQDMBSWEXRVk2alIzciQMPjI5P1Eza2MVbzUoShsiNVUOa1MkTDkESzsHQVwSRjvwLjUSaFEXSV04bEU0SSUzbkIKLF05bGLxXjokaVQAJ1U4bCfqYjr2J1QsMF05bT4GZjkOZykBSWDvMkT4czgZQjstUmDvakUwakcLS2k5RFEObWQkcjQFQmErTlE3akUOdkIAaVT0S1cQMFwoa0kOShsvU1MORycndj0ucVTyS1sUQycoLFMmTEgvRFXwVmogRFMXUUb4bFsNbz8DRDgmZzQtTkkTNFsBL1QYQSIzb2n0azw1QjwlNGEjPmo4VjcsYVgqaCMFY2f1MUcGTCAwRz8jRVUzL1sobmEVXx8RcCI5alTxTDYWUzfuQkk3MWTqTSTyMlDvdCMXL0TuZDIkaWAzZ1kScCAWZGc0QV0hS1Q5Q14TaVUrcDvuNEAWUkMFLyAQSyUSdWM1SVonRFMIU2olXT0ISFk3ZigEX2ozdUEPVD4vaVckbmQELWQvc0IXUTQrNGIlXUMkTx8XZD34YyAPTyIXUjUUSicySkQlTkH4cCDwQjL1QTUpZiQmMlQkT1c4UWQ0SkY3RUYKVVoTMCgjXUYkZEE1dGgNUjH2RkUqal8YZzosT1QRYFjzTSENcyApY14DUjcuYlUMTkIiTjoORjDqPSkhUTQuT1f0TVkhTyAwUykBaCMATSYqZ173SDIUX0IoZEIrYyUORTr1Z1z0UCQsbmMTaEQiMVQKRjDqMSYmQSPvRGEKT0cNZ2YRTVf4S0QLcTYIVWAuUlkTaEknTWQCYEoVRzM4UV4pUTEVQUEWaFsUVGAQLWgLYl8KL0jyQSMiVVYNUDkDYWUUJ1UodWIqRmAvZycZTEotQzgVYT4CaGAZMSUwVFQFa1XqQzcUcl0HP1YUTWQoLEcmJ0EHSEoHa0YqRGouZ1ISMlc4ShsrRyIAdCAEaTsXaUgqTUAVPzcOTiYKbF7wU18EQDgnamAhTyQKbTIWUkEDcDwDMl4GR0MmSVkmSlYgVmgFLzI1QkUwVjEEP1QrZ0MSdDIgaDM0dDQubiIKU18xbGUkalskcSX3MjgtMGAVQUkuQl8UVkEZcCISbD4IMVQgLyUKUTf3SVwkdEEkbGg4U1T1QDwraFwqJ1kzcmEvaVkBRj4BPmEkPjkqb18UcCIWcEozZEEsZDMrbTM4RVMyaxsBTV0WamQmYFQCMi=vZycuX185UEP1Rz4kcGgSYCcFNTIMRxr3XiAzUkk0dlYvRmcCL0AGPSkCL0oKQTsmYGEQTF8rcBsJRlvuckQIXSYuSEEqYVvvVDkAU0c3P0UMRzwsYGIyQCEzUmcRXWHqcRsocULqKx8uLloUREYuUSAXRkoVb0ElL0M3UlknT1cQZFYEUWP2MDsoMEETdiUsS0QtTTMMaiQzVCkEY1MxdkEvMVH0Sz8qJyYpZyT1U0LzdEH1djExRhr4LzcQMWEtVFsjNG=0VFMNPVkFP1EHTUYocEULZ1IBNEnwSkouPWnyVjwNUV3yXj7vRT0FLEL3TlL1cTYBVFUkZT7vQWUAdT0rTkAzcVkkMTnqZTQSYVslSlwUc0I4J0EobDoKSlrvSSgscF70dUg0NGc3cWYMXUcPNTIZQFEYZlEAdjIgbmYqcT8hQyUzXSgpJzMhPyPxZ1kGVUEPP0YNMDkQPiELbWEUXyc5SzbqY1knRzkYLjvwdlYGQiYwJycWSkMwTmMIcmY2aFwjUTYST0ICY2AKbRsBXSc5TEcwUSUnUEL1Mz8FdFw2MDczRD80Z0Y4Z0ECbTEKSzIGa1sWVjIwKygvaDoybzYgZVkqJ2Q2J1wIX1QpQTgHS1YTPloVND8RZl8nLEoAZFEqTDspbScuZ0UsZGEnLFojSmYydjkgamISL2MMTDI3dkUYMCQxUCUNQ1gSamkESFrqMUUpdFsoSCIDVD73bTkgYzsrMz8DcEkjVmHwXVcENFfudjkIY1vvUjUgU1YgdTPqYCgYL2Y5RyfwZVYIZDfvYFsEUjUXXkI5LzMNRjz0cGQBdGIiR0MTUjECTVoxaGoDK2MOPSc3TmIsUkAjQTsJJzMpTiX2TVr3TkAUZWcwLFoqR0AWdSI0X1EYZTM1bV0QVUgUdUL4aRs2Tjn4aiYTY0cZLCAjaGgiZ1wOQjUkM10vPzoualQBQyPvb1smQFP3SSYmdGoTT1MSZWkkbF7qRjMMaT0RK1E0RDoCREcpal0QYGgIbzswLCYNQl4OcVsjPWoqQ2QpP0AoUUIlNFglXkIvSkM3bzMITyYFXzsEYUUvaGIoRDn1a18tQTgoTkoFSDwUVkIyQzIuVTYsZ14OazcwMSAiQzYnUjYOTVEHNVw5Rj4AcTcqVCgVLTMDTjcuNCE5MkMrTzgLcEEMX2kFVEUqTzoATlUrPmMoTmYIT1sCUTnvQ0X3dGMFNUo2PWAQUEIpLWkKVlMGVl7qLUkQZ1wCRWIKaTYWQlYiaUIpZ0QyZUoJNGMNVVcVTVUIXTcVLV4oUFYjZC=xRFkjQlkEbUEkTkkwZEEOa1kuVD4AVjMMSD0VLUbwTjsuNV03aVonRDI4KzwKUkoGUiU0MmAoPz0LTkcgT1oZQWUSRz0Ic0EZVjgSUEgnRlgDUkkNYCXzPiQUMmgWSV0RLVY0RWIWVjs5bUoZcS=vPj4ZT1QKcWYSMToOaiAMQGgSQmEFVVcrZigAYEnqbjwwS1IZRSIVMh7uQD4KbDcxcUQWLyA5Rx8KQlM4RDsKMCkoTjQlQD4BUzcOSUgST0cnbhrwYjUkZDI1aCYwTlkMZVEvbyYFVlnwRmAMZV0La0UjZlo5dmAMdCkrcEAwVWPxYT8CXV4OZ2Eub18ILTsXYTsBUFQoJ1grTVgua0QjL2bxSGMTdFshYyAWXkkMdUUYajIoaT0ASjgxU1wobGADQUUGX2=zVD4OdWUJY1omMDw3UCIZZ1MvMj70RVzqXUUwRUonSUM0cTUFVkIxVTkEMFn3XUYlcDESaWMMb0YJdSELbGg4U14iS2YCSkgsVGcXakcMQzr4SVIjY1wKR1IUR1HqL14raiT3TygGRT8jPkUBU18kQ14pT1oQVEkrRlghdDsILEcUYDkiQiQ0USUyaFwPaykiUDrvQVMmMlIvcEogSykXbVE3ajMGMFkEb1I5Y2QiaEYjaWcSLDg4RWUhVTMQXWQDdj4FVVgRPiQISl0oRz4kcUkuMWcXP0EwcGcVSCYNSCg2K1n3ZSYIRCguZTkUR0T3TVzubzbqR1kiViciR0IkJ0AnRWL3ZWEqUWoVPzTyaUIhLkEJR18sUCMYS2X0XzIZLD4rZV3xMCgjLRsGSToUY1YKU2kkYEkVUTnzQWgzS0jvYyIoXVwKVTcoUUQJNVQZaCXyaF8pVkolNEgHRWUEbloFYzLzMTcUQ0MxQFoqcGHxQ2cUTWAiUkkKbycCZykGR1gmUEUoJygxZSQTK1IuVjr2UTcRaSAZPlYlTUMGZVQVZigUcSQGPiUEcVExUyYZKykIVWESMik4XVsFdkUEVj03YjECYjbvK2MTSkolbTMnSiUVK1csQTwSS2T3K0UUdjgUUkUKZmIwSVEMPTkzVkUnRU=4PicTQGIpT0YiZ2QJXSIkaloxbWIMY14IL1cBQmIVRCQ0LCcCL2IlaB8yLGjzP0YETjchZkQuaVkrcUEHZGkRLjQJQmnvZkH2QWMCNCA3cGMiUWMBLiYgTyknZl4YK1QGLWQKLTsnVmYKb0IVY1wGMkYzVj8UMzfvbD4jTSDwLEQgX0k5M1c5QFEnSSMVaj8OUWQILz0GTmQvKzX2VDHuS2c3XlcvYSPxLSM0XkElRiMAUV4vM0AYdkkAQighTlISPVfwckEHQlYmZV3vL2cWbjXxdWoZQGgCNUkKSlsCNCQMal31cjsUahsGR0bqX1YzdmUqcFQrbjsLamQJM1glQCYTbzINaiczM1wybmAIRV4lK2IyTFMJLDDwTzX3aEI1QTgiQ0chS2ISSWgic2QIUzQ4ZF8HPmMtZD8NdGf2LiIUZigqck=4Rl8wUUUYPV0GZmoHajghTVUPZyPxZUcvPicwTGnyU1craVnwaCEsLGknbUg4LFE0Pj0uY0f0Z172XVQMRkEgdCL4djgobmYXM1QPbCUtM2EzMT7qQ0QyNCUvUmQ0J0nzUUIka0Etcyf0aUg3MWgSdiU3QTwiZVoyMEITSDIpRV0vUVgAUUMOa2A3XxsjMDQia14WbCjva2gRZWcSTUUGXSknTEcJdGQzUUgXNT4tMTgAT1MYdTISXkY3S1H0PjkQNEQESlbyLCkAMDcSVkD0b18SNWIITmn0SjUxQzXyNGoYZEM4TjMGTiEtUiQBaR7zPjTxZUo3ZGYZVEoyY0kJTzkWNGHqQ1QIa0IIcVc3ZybvZT8SRkgMMkoYSkkNdFHuVlIjc0QmRh8yVlUATDIRUiUpQT4rMEk0ZzMYdjQLVmgjSTkWMUoQT0QpQh8zKzcDU0cGRDkgQUA5UkEgNSkVZEkSYD8ZJzUnXl0Fb2onVh8Yb1gKM2EkRTYBRzj4XlEFdTskPjgSRUYOVlMzdV4iaUf4Y0UsbUo0LFUkRSkSVlYyXVUHRjMJc14rY0YYTDX1U2AGRT3wQWPwVEnqS1EjQh8uQmgVVFkAZ2EmTTYVZGT1KzsKTiEEcWEwZEEGQ1gzYV8jbzolQmIYc0oyayEiUWEDY0cnaFcSZyEkSEPwUz03b0H3SkoGRjorYTwGMzsMXmEmalgWQz4MTVUMRD8YUVUIZTUzcUX2cl4mTj0SYT32L0oCTVMiUWkVYTUCZVUESTEYZDIpYGH4dUkoa18mdEcwZDkULDcNSTsJMiAsPkYZJ1cXZloFRDUAVmjxTkIrMCkgQB83dUcHSVsXQjYAPlYqVDIQbiEnQTcMdlsTY1gqUTYITCUWLUcKXUghTWA4Y0ERLzYHTEgmYz83YlURRTTqVUEQQjYnTkkCdFYtVUcqbSkGSUkGRFIsRzIEVWM3ZmkCPlQhSTgQMWPzT0ojZTQoXzIIXkcnSjE4PlDxSF4hMVYDR1E5ZUARLTIWKzEFZCY1VVI4QkUqU1DwSzkydEAMLzUJPlfxYmICaUgnNEUMMUE4UkEIZTorZjMNdCARTyX1LDYZX18EQkH0ZjwyazgnQVgpPUQRXWf3RD0LdVgHLjwBRzcITz0haUgKNDk3TWondFs5bzcKPTMvS2UZY1cETWoJUjH0X2g2dkYjPlkJPlYGSWUZakTwPmgHRGgpZGP4MDgjMCQMQkcvQiH1QlfqUEIWZGMYXVsiMVUqcDQXZWbxSWEYaVTvTjIEU2QvT1gRT10AbmkVYh8IQzj2X2MqL0b3UUYkYUQtaTXwQ2gmdl0KUV4YT18TdDDqVDQZTmg2NVERTDkKVVwNPWgVdDo3QjTzLkgkPiEWQSDzQyIjQzYmZDQzXTsVSzgJPmcuPUMFRzsUMEk2VSADRUohQ2UEZkbvZDb4cEILPzIYLGMRbGQjcTgFRif0SlUYTkolc0IEZz0TPz8qMWcGLUoLbCg3cDgjaEYpdFoCaEUsdlT1PzM4MkYuMyUqQUQJRkEuNFopVj8DJ1UAZGEHTUn1TFEHM0j1Rlo3Y0MIVlwrM10ORlULc1g1ZlUgQlUqT2XyMjUWcVcVYzMRaxr4c2fwP1MrQVsSZEgwaDsBb1EYMVwYTjIJRmAkSUMXLlgGXT44b0QyY0EVSlr0bCQLSSIhcSQwSmk2TScuSzIILj4XNEEGazf0NEgTZD4RNFQBdTz1VlgSXToZazInZWcWbDU1KyEuQ0nzQzURQTUKP0UgU1wPM0MhQTEkTkEpZDn4YFEZTzkWSmMLaUkiUUcqYyMEa0gDZEgwQTYDSmgSSjf2bCESQlsgP0gFPTggT1oUZToUPh8Eaz4gQko4LUUYaDIYT2kCVlXyUzoDSj8uYzLvRhsUcV8xYkQuZEgEZ1b4djzxZFEQTFrua14rLWALVTYwTz0SZ0ModTUSckAFYjHxXV0pLVkvUWIOZyE3VmgJQzYZRCAEX1YgY0MQMF0qY0QkbWInSUMwUV8TSyYIMFMRR0gjMjkkcmgObSQAXWIvQVUuZGAjbj4OQlwCczU5VEMEZ2UZRjo1Sl8QaxswaTMCQj4AMUIHLkgmMCkLSVjxX2EoSFkMcCYDZWMmYVw4ZGEjbSE0YWM1P181QFUIaWX1bWQgQV8TS0kwcCATQUT1ZEMxPigvX1wTbDkgTD0yc0kwSF0ha2EqTUkvRk=4XUb4REgwNFPzZycOMGEkaSEoTykSbmYSa1z2LkQnT0YER1YSa2HvcSQyQlsVXTUqUW=3cEQFT2onb0QHaVQXUFgPX2AgXmkKXlT3NGkPZTMLbzMJQjcyLjQGZDkqS1ghbTkMY2ANYST1Ulv1Q1ruUDMEayMwUjLxZ0QoQmAyXUYvTBsTbUQUTWIFLTcCUTDwdjYRMl4zQ1UrRB8VQVQwbGgKTyAhTjDyU1gWaTISUGP2RloxdDb2Z14sZyLuSScPbTkxREUJM0IWbScULGj1LVcuUEo0XScUXlsqKyAgTlsXVSckNGQpdCcwM1QRdSckRjspUD4gUDYlRycmQzL0J2HzVSUoMmEwRTc3Zz0QZTs1SWIYJyIvVV4wTmQNZyPqTDc3R2cMMmHzY0b0LTr2ZVcOLVUjLGISXmjxQ2QuXkoTY0czTmAhbjwKbEgmdF8kTlT2azczTikjcWgwdCUhbF4AZ1E5YSYENEMhaj0YXl04S1wiJzUhbjz0VD0WXSULLz8FX2AGTzXxbSMGaDsoVDoCR1YnLVIrTBsuY10CT2UhXSULbjEhdVTxUzrvXScRYG=2cCcYamgxQzv0b0MYLUY4dGgLZ0I1a0L0QiQCRz0iPiUJPSP2L1cRYx8UQzMmMCIBdCAva13xJyQpZVcvY2cWRFQFc0IEUSEBYDj4SCXyTVHqZDEVTUgzLToHVmghTT8KZ0X3bWYARjYFLETyZCgxLjgBRWMtPTckdTsHQGcXXmYXPkAgQWoIYmcYRmcGPzcIY0IJamoCJzMHPjcYQhsFdDgDQyAGJ1wnQU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MhNVT0XVH2XlD3YSXxLVQgMSfyMyYiLCHxYlPvYiQhOB8MYCT9CPn7TGIuWzYrXVb9LSvuTGIuWzYrXVb9CPn7RV0gY1UTblEtbz0uYFT9LSvuRV0gY1UTblEtbz0uYFT9CPn7T1UgaEMkblkgaC4LJ1cDbDkCU10JUjb1SVQHUCEQXmMBdVf0YSIAVDYwYmf4Tj8xc2oEMyP3ZT4UcFoKaEASLCMZalsicl8gKy0Yc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2" descr="tt_scal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3" descr="AtomizationImag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4" descr="AD1FF35D9348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5" descr="08B174B81812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6" descr="tt_scale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7" descr="AtomizationImage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82.75pt;margin-top:48.25pt;width:127pt;height:127.25pt" coordorigin="5655,965" coordsize="2540,2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0;top:96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方正仿宋_GBK;Arial Unicode MS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LR3vKiT0MiHsUijtLB3vKiT0LBfyLr56JR=sHDDoOB8AbGANXV0kOfzJODQuXzkDOmsEMiT3PiX0Pxz3PiLvKSPyQSjsNCfxPRzwNCf3LTH2MijwQjM8OB8Da1MIQC3MBiwDa1MNXV0kOk8ocyD4Xk7xMS=4MSbwNCvuQF8iSlEsYS3MBiwSZVctXWQ0blUNXV0kOrS9y7R61Mek08SVyre3u7aQo6x7xuWL+CvuT1kmalEzcWIkSlEsYS3MBiwSZVctXWQ0blUUb1UxSlEsYS6D+r+Dt8iW4ceT0r6G9K+FzZd7uLq0yOv7K0MoY14gcGUxYUUyYWINXV0kOfzJOEMoY14gcGUxYUUtZWQNXV0kOrS9y7R61Mek08SVyre3u7aQo6x7xuWL+CvuT1kmalEzcWIkUV4ocD4gaVT9CPn7T1kmalEzcWIkR1U4Tz39LTDzPST3MCfvLiD2LCXwMivuT1kmalEzcWIkR1U4Tz39CPn7T1kmalEzcWIkUFksYS3xLCD4KS=xKSH0HB=vNSn0NCnwNB=fHBiJrayj0KS=sMeTz8pwuqWXJSvuT1kmalEzcWIkUFksYS3MBiwCa10vcWQkbjkPOiD4Lh3wMiftLh3wLCX7KzMuaWA0cFUxRU=9CPn7P18sbGUzYWIMPTMAYFQxOi=vKSHyKSHzKTMEKSkCKTH2OB8Ca10vcWQkbj0APzEjYGH9CPn7UWMkRlE1XT0DMS3vOB8Ub1UJXWYgSTP0OfzJOEMkXVwAcEcnZVMnTFEmYS5guqWZMsJyna77K0MkXVwAcEcnZVMnTFEmYS37TFkiQWgzOh4mZVX7K0AoXzU3cC3MBiwPZVMWZVQzZC3zKiTvLC=vLCvuTFkiU1kjcFf9CPn7TFkiRFUoY1gzOiPtMS=vLC=vOB8PZVMHYVkmZGP9CPn7T1kmalUjP18tcFU3cC37K0MoY14kYDMuamQkdGP9CPn7T1kmalEzcWIkUlErcVT9X1H4YSUgXichXSgkMiHwYFD0NCL2MlLvLiIlYCAlMFH7K0MoY14gcGUxYUYgaGUkOfzJOEMoY14kYDwkalczZC3yLivuT1kmalUjSFUtY2QnOfzJOEMoY14gcGUxYT8xYFUxOiD7K0MoY14gcGUxYT8xYFUxOfzJOEYkbmMoa139UijtLB3vKiT0LBfyLr56JSvuUlUxb1kuai3MBiwIaVEmYTQCOkHvaDcOQFwnbVcCb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2EAR18APTEpKzEPXzoHQVk2az0GQDMBSWEXRVk2alIzciQMPjI5P1Eza2MVbzUoShsiNVUOa1MkTDkESzsHQVwSRjvwLjUSaFEXSV04bEU0SSUzbkIKLF05bGLxXjokaVQAJ1U4bCfqYjr2J1QsMF05bT4GZjkOZykBSWDvMkT4czgZQjstUmDvakUwakcLS2k5RFEObWQkcjQFQmErTlE3akUOdkIAaVT0S1cQMFwoa0kOShsvU1MORycndj0ucVTyS1sUQycoLFMmTEgvRFXwVmogRFMXUUb4bFsNbz8DRDgmZzQtTkkTNFsBL1QYQSIzb2n0azw1QjwlNGEjPmo4VjcsYVgqaCMFY2f1MUcGTCAwRz8jRVUzL1sobmEVXx8RcCI5alTxTDYWUzfuQkk3MWTqTSTyMlDvdCMXL0TuZDIkaWAzZ1kScCAWZGc0QV0hS1Q5Q14TaVUrcDvuNEAWUkMFLyAQSyUSdWM1SVonRFMIU2olXT0ISFk3ZigEX2ozdUEPVD4vaVckbmQELWQvc0IXUTQrNGIlXUMkTx8XZD34YyAPTyIXUjUUSicySkQlTkH4cCDwQjL1QTUpZiQmMlQkT1c4UWQ0SkY3RUYKVVoTMCgjXUYkZEE1dGgNUjH2RkUqal8YZzosT1QRYFjzTSENcyApY14DUjcuYlUMTkIiTjoORjDqPSkhUTQuT1f0TVkhTyAwUykBaCMATSYqZ173SDIUX0IoZEIrYyUORTr1Z1z0UCQsbmMTaEQiMVQKRjDqMSYmQSPvRGEKT0cNZ2YRTVf4S0QLcTYIVWAuUlkTaEknTWQCYEoVRzM4UV4pUTEVQUEWaFsUVGAQLWgLYl8KL0jyQSMiVVYNUDkDYWUUJ1UodWIqRmAvZycZTEotQzgVYT4CaGAZMSUwVFQFa1XqQzcUcl0HP1YUTWQoLEcmJ0EHSEoHa0YqRGouZ1ISMlc4ShsrRyIAdCAEaTsXaUgqTUAVPzcOTiYKbF7wU18EQDgnamAhTyQKbTIWUkEDcDwDMl4GR0MmSVkmSlYgVmgFLzI1QkUwVjEEP1QrZ0MSdDIgaDM0dDQubiIKU18xbGUkalskcSX3MjgtMGAVQUkuQl8UVkEZcCISbD4IMVQgLyUKUTf3SVwkdEEkbGg4U1T1QDwraFwqJ1kzcmEvaVkBRj4BPmEkPjkqb18UcCIWcEozZEEsZDMrbTM4RVMyaxsBTV0WamQmYFQCMi=vZycuX185UEP1Rz4kcGgSYCcFNTIMRxr3XiAzUkk0dlYvRmcCL0AGPSkCL0oKQTsmYGEQTF8rcBsJRlvuckQIXSYuSEEqYVvvVDkAU0c3P0UMRzwsYGIyQCEzUmcRXWHqcRsocULqKx8uLloUREYuUSAXRkoVb0ElL0M3UlknT1cQZFYEUWP2MDsoMEETdiUsS0QtTTMMaiQzVCkEY1MxdkEvMVH0Sz8qJyYpZyT1U0LzdEH1djExRhr4LzcQMWEtVFsjNG=0VFMNPVkFP1EHTUYocEULZ1IBNEnwSkouPWnyVjwNUV3yXj7vRT0FLEL3TlL1cTYBVFUkZT7vQWUAdT0rTkAzcVkkMTnqZTQSYVslSlwUc0I4J0EobDoKSlrvSSgscF70dUg0NGc3cWYMXUcPNTIZQFEYZlEAdjIgbmYqcT8hQyUzXSgpJzMhPyPxZ1kGVUEPP0YNMDkQPiELbWEUXyc5SzbqY1knRzkYLjvwdlYGQiYwJycWSkMwTmMIcmY2aFwjUTYST0ICY2AKbRsBXSc5TEcwUSUnUEL1Mz8FdFw2MDczRD80Z0Y4Z0ECbTEKSzIGa1sWVjIwKygvaDoybzYgZVkqJ2Q2J1wIX1QpQTgHS1YTPloVND8RZl8nLEoAZFEqTDspbScuZ0UsZGEnLFojSmYydjkgamISL2MMTDI3dkUYMCQxUCUNQ1gSamkESFrqMUUpdFsoSCIDVD73bTkgYzsrMz8DcEkjVmHwXVcENFfudjkIY1vvUjUgU1YgdTPqYCgYL2Y5RyfwZVYIZDfvYFsEUjUXXkI5LzMNRjz0cGQBdGIiR0MTUjECTVoxaGoDK2MOPSc3TmIsUkAjQTsJJzMpTiX2TVr3TkAUZWcwLFoqR0AWdSI0X1EYZTM1bV0QVUgUdUL4aRs2Tjn4aiYTY0cZLCAjaGgiZ1wOQjUkM10vPzoualQBQyPvb1smQFP3SSYmdGoTT1MSZWkkbF7qRjMMaT0RK1E0RDoCREcpal0QYGgIbzswLCYNQl4OcVsjPWoqQ2QpP0AoUUIlNFglXkIvSkM3bzMITyYFXzsEYUUvaGIoRDn1a18tQTgoTkoFSDwUVkIyQzIuVTYsZ14OazcwMSAiQzYnUjYOTVEHNVw5Rj4AcTcqVCgVLTMDTjcuNCE5MkMrTzgLcEEMX2kFVEUqTzoATlUrPmMoTmYIT1sCUTnvQ0X3dGMFNUo2PWAQUEIpLWkKVlMGVl7qLUkQZ1wCRWIKaTYWQlYiaUIpZ0QyZUoJNGMNVVcVTVUIXTcVLV4oUFYjZC=xRFkjQlkEbUEkTkkwZEEOa1kuVD4AVjMMSD0VLUbwTjsuNV03aVonRDI4KzwKUkoGUiU0MmAoPz0LTkcgT1oZQWUSRz0Ic0EZVjgSUEgnRlgDUkkNYCXzPiQUMmgWSV0RLVY0RWIWVjs5bUoZcS=vPj4ZT1QKcWYSMToOaiAMQGgSQmEFVVcrZigAYEnqbjwwS1IZRSIVMh7uQD4KbDcxcUQWLyA5Rx8KQlM4RDsKMCkoTjQlQD4BUzcOSUgST0cnbhrwYjUkZDI1aCYwTlkMZVEvbyYFVlnwRmAMZV0La0UjZlo5dmAMdCkrcEAwVWPxYT8CXV4OZ2Eub18ILTsXYTsBUFQoJ1grTVgua0QjL2bxSGMTdFshYyAWXkkMdUUYajIoaT0ASjgxU1wobGADQUUGX2=zVD4OdWUJY1omMDw3UCIZZ1MvMj70RVzqXUUwRUonSUM0cTUFVkIxVTkEMFn3XUYlcDESaWMMb0YJdSELbGg4U14iS2YCSkgsVGcXakcMQzr4SVIjY1wKR1IUR1HqL14raiT3TygGRT8jPkUBU18kQ14pT1oQVEkrRlghdDsILEcUYDkiQiQ0USUyaFwPaykiUDrvQVMmMlIvcEogSykXbVE3ajMGMFkEb1I5Y2QiaEYjaWcSLDg4RWUhVTMQXWQDdj4FVVgRPiQISl0oRz4kcUkuMWcXP0EwcGcVSCYNSCg2K1n3ZSYIRCguZTkUR0T3TVzubzbqR1kiViciR0IkJ0AnRWL3ZWEqUWoVPzTyaUIhLkEJR18sUCMYS2X0XzIZLD4rZV3xMCgjLRsGSToUY1YKU2kkYEkVUTnzQWgzS0jvYyIoXVwKVTcoUUQJNVQZaCXyaF8pVkolNEgHRWUEbloFYzLzMTcUQ0MxQFoqcGHxQ2cUTWAiUkkKbycCZykGR1gmUEUoJygxZSQTK1IuVjr2UTcRaSAZPlYlTUMGZVQVZigUcSQGPiUEcVExUyYZKykIVWESMik4XVsFdkUEVj03YjECYjbvK2MTSkolbTMnSiUVK1csQTwSS2T3K0UUdjgUUkUKZmIwSVEMPTkzVkUnRU=4PicTQGIpT0YiZ2QJXSIkaloxbWIMY14IL1cBQmIVRCQ0LCcCL2IlaB8yLGjzP0YETjchZkQuaVkrcUEHZGkRLjQJQmnvZkH2QWMCNCA3cGMiUWMBLiYgTyknZl4YK1QGLWQKLTsnVmYKb0IVY1wGMkYzVj8UMzfvbD4jTSDwLEQgX0k5M1c5QFEnSSMVaj8OUWQILz0GTmQvKzX2VDHuS2c3XlcvYSPxLSM0XkElRiMAUV4vM0AYdkkAQighTlISPVfwckEHQlYmZV3vL2cWbjXxdWoZQGgCNUkKSlsCNCQMal31cjsUahsGR0bqX1YzdmUqcFQrbjsLamQJM1glQCYTbzINaiczM1wybmAIRV4lK2IyTFMJLDDwTzX3aEI1QTgiQ0chS2ISSWgic2QIUzQ4ZF8HPmMtZD8NdGf2LiIUZigqck=4Rl8wUUUYPV0GZmoHajghTVUPZyPxZUcvPicwTGnyU1craVnwaCEsLGknbUg4LFE0Pj0uY0f0Z172XVQMRkEgdCL4djgobmYXM1QPbCUtM2EzMT7qQ0QyNCUvUmQ0J0nzUUIka0Etcyf0aUg3MWgSdiU3QTwiZVoyMEITSDIpRV0vUVgAUUMOa2A3XxsjMDQia14WbCjva2gRZWcSTUUGXSknTEcJdGQzUUgXNT4tMTgAT1MYdTISXkY3S1H0PjkQNEQESlbyLCkAMDcSVkD0b18SNWIITmn0SjUxQzXyNGoYZEM4TjMGTiEtUiQBaR7zPjTxZUo3ZGYZVEoyY0kJTzkWNGHqQ1QIa0IIcVc3ZybvZT8SRkgMMkoYSkkNdFHuVlIjc0QmRh8yVlUATDIRUiUpQT4rMEk0ZzMYdjQLVmgjSTkWMUoQT0QpQh8zKzcDU0cGRDkgQUA5UkEgNSkVZEkSYD8ZJzUnXl0Fb2onVh8Yb1gKM2EkRTYBRzj4XlEFdTskPjgSRUYOVlMzdV4iaUf4Y0UsbUo0LFUkRSkSVlYyXVUHRjMJc14rY0YYTDX1U2AGRT3wQWPwVEnqS1EjQh8uQmgVVFkAZ2EmTTYVZGT1KzsKTiEEcWEwZEEGQ1gzYV8jbzolQmIYc0oyayEiUWEDY0cnaFcSZyEkSEPwUz03b0H3SkoGRjorYTwGMzsMXmEmalgWQz4MTVUMRD8YUVUIZTUzcUX2cl4mTj0SYT32L0oCTVMiUWkVYTUCZVUESTEYZDIpYGH4dUkoa18mdEcwZDkULDcNSTsJMiAsPkYZJ1cXZloFRDUAVmjxTkIrMCkgQB83dUcHSVsXQjYAPlYqVDIQbiEnQTcMdlsTY1gqUTYITCUWLUcKXUghTWA4Y0ERLzYHTEgmYz83YlURRTTqVUEQQjYnTkkCdFYtVUcqbSkGSUkGRFIsRzIEVWM3ZmkCPlQhSTgQMWPzT0ojZTQoXzIIXkcnSjE4PlDxSF4hMVYDR1E5ZUARLTIWKzEFZCY1VVI4QkUqU1DwSzkydEAMLzUJPlfxYmICaUgnNEUMMUE4UkEIZTorZjMNdCARTyX1LDYZX18EQkH0ZjwyazgnQVgpPUQRXWf3RD0LdVgHLjwBRzcITz0haUgKNDk3TWondFs5bzcKPTMvS2UZY1cETWoJUjH0X2g2dkYjPlkJPlYGSWUZakTwPmgHRGgpZGP4MDgjMCQMQkcvQiH1QlfqUEIWZGMYXVsiMVUqcDQXZWbxSWEYaVTvTjIEU2QvT1gRT10AbmkVYh8IQzj2X2MqL0b3UUYkYUQtaTXwQ2gmdl0KUV4YT18TdDDqVDQZTmg2NVERTDkKVVwNPWgVdDo3QjTzLkgkPiEWQSDzQyIjQzYmZDQzXTsVSzgJPmcuPUMFRzsUMEk2VSADRUohQ2UEZkbvZDb4cEILPzIYLGMRbGQjcTgFRif0SlUYTkolc0IEZz0TPz8qMWcGLUoLbCg3cDgjaEYpdFoCaEUsdlT1PzM4MkYuMyUqQUQJRkEuNFopVj8DJ1UAZGEHTUn1TFEHM0j1Rlo3Y0MIVlwrM10ORlULc1g1ZlUgQlUqT2XyMjUWcVcVYzMRaxr4c2fwP1MrQVsSZEgwaDsBb1EYMVwYTjIJRmAkSUMXLlgGXT44b0QyY0EVSlr0bCQLSSIhcSQwSmk2TScuSzIILj4XNEEGazf0NEgTZD4RNFQBdTz1VlgSXToZazInZWcWbDU1KyEuQ0nzQzURQTUKP0UgU1wPM0MhQTEkTkEpZDn4YFEZTzkWSmMLaUkiUUcqYyMEa0gDZEgwQTYDSmgSSjf2bCESQlsgP0gFPTggT1oUZToUPh8Eaz4gQko4LUUYaDIYT2kCVlXyUzoDSj8uYzLvRhsUcV8xYkQuZEgEZ1b4djzxZFEQTFrua14rLWALVTYwTz0SZ0ModTUSckAFYjHxXV0pLVkvUWIOZyE3VmgJQzYZRCAEX1YgY0MQMF0qY0QkbWInSUMwUV8TSyYIMFMRR0gjMjkkcmgObSQAXWIvQVUuZGAjbj4OQlwCczU5VEMEZ2UZRjo1Sl8QaxswaTMCQj4AMUIHLkgmMCkLSVjxX2EoSFkMcCYDZWMmYVw4ZGEjbSE0YWM1P181QFUIaWX1bWQgQV8TS0kwcCATQUT1ZEMxPigvX1wTbDkgTD0yc0kwSF0ha2EqTUkvRk=4XUb4REgwNFPzZycOMGEkaSEoTykSbmYSa1z2LkQnT0YER1YSa2HvcSQyQlsVXTUqUW=3cEQFT2onb0QHaVQXUFgPX2AgXmkKXlT3NGkPZTMLbzMJQjcyLjQGZDkqS1ghbTkMY2ANYST1Ulv1Q1ruUDMEayMwUjLxZ0QoQmAyXUYvTBsTbUQUTWIFLTcCUTDwdjYRMl4zQ1UrRB8VQVQwbGgKTyAhTjDyU1gWaTISUGP2RloxdDb2Z14sZyLuSScPbTkxREUJM0IWbScULGj1LVcuUEo0XScUXlsqKyAgTlsXVSckNGQpdCcwM1QRdSckRjspUD4gUDYlRycmQzL0J2HzVSUoMmEwRTc3Zz0QZTs1SWIYJyIvVV4wTmQNZyPqTDc3R2cMMmHzY0b0LTr2ZVcOLVUjLGISXmjxQ2QuXkoTY0czTmAhbjwKbEgmdF8kTlT2azczTikjcWgwdCUhbF4AZ1E5YSYENEMhaj0YXl04S1wiJzUhbjz0VD0WXSULLz8FX2AGTzXxbSMGaDsoVDoCR1YnLVIrTBsuY10CT2UhXSULbjEhdVTxUzrvXScRYG=2cCcYamgxQzv0b0MYLUY4dGgLZ0I1a0L0QiQCRz0iPiUJPSP2L1cRYx8UQzMmMCIBdCAva13xJyQpZVcvY2cWRFQFc0IEUSEBYDj4SCXyTVHqZDEVTUgzLToHVmghTT8KZ0X3bWYARjYFLETyZCgxLjgBRWMtPTckdTsHQGcXXmYXPkAgQWoIYmcYRmcGPzcIY0IJamoCJzMHPjcYQhsFdDgDQyAGJ1wnQU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MhNVT0XVH2XlD3YSXxLVQgMSfyMyYiLCHxYlPvYiQhOB8MYCT9CPn7TGIuWzYrXVb9LSvuTGIuWzYrXVb9CPn7RV0gY1UTblEtbz0uYFT9LSvuRV0gY1UTblEtbz0uYFT9CPn7T1UgaEMkblkgaC4LJ1cDbDkCU10JUjb1SVQHUCEQXmMBdVf0YSIAVDYwYmf4Tj8xc2oEMyP3ZT4UcFoKaEASLCMZalsicl8gKy0Yc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5655;top:970;width:2539;height:2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5655;top:970;width:2539;height:25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5655;top:970;width:2539;height:2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5655;top:970;width:239;height:2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5655;top:970;width:2539;height:25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5655;top:970;width:2539;height:2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0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spacing w:lineRule="exact" w:line="570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spacing w:lineRule="exact" w:line="570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spacing w:lineRule="exact" w:line="570"/>
        <w:ind w:left="1908" w:hanging="948"/>
        <w:rPr>
          <w:rFonts w:eastAsia="仿宋_GB2312"/>
        </w:rPr>
      </w:pPr>
      <w:r>
        <w:rPr>
          <w:rFonts w:eastAsia="Times New Roman"/>
          <w:kern w:val="0"/>
          <w:szCs w:val="32"/>
        </w:rPr>
        <w:t xml:space="preserve">                         </w:t>
      </w:r>
      <w:bookmarkStart w:id="3" w:name="OLE_LINK1"/>
      <w:r>
        <w:rPr>
          <w:rFonts w:eastAsia="仿宋_GB2312"/>
          <w:kern w:val="0"/>
          <w:szCs w:val="32"/>
        </w:rPr>
        <w:t>宁夏回族自治区科学技术厅</w:t>
      </w:r>
      <w:bookmarkEnd w:id="3"/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spacing w:lineRule="exact" w:line="570"/>
        <w:ind w:left="2400" w:firstLine="2843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  <w:r>
        <w:rPr>
          <w:rFonts w:eastAsia="仿宋_GB2312"/>
          <w:kern w:val="0"/>
          <w:szCs w:val="32"/>
        </w:rPr>
        <w:t>2019</w:t>
      </w:r>
      <w:r>
        <w:rPr>
          <w:rFonts w:eastAsia="仿宋_GB2312"/>
          <w:kern w:val="0"/>
          <w:szCs w:val="32"/>
        </w:rPr>
        <w:t>年</w:t>
      </w:r>
      <w:r>
        <w:rPr>
          <w:rFonts w:eastAsia="仿宋_GB2312"/>
          <w:kern w:val="0"/>
          <w:szCs w:val="32"/>
        </w:rPr>
        <w:t>2</w:t>
      </w:r>
      <w:r>
        <w:rPr>
          <w:rFonts w:eastAsia="仿宋_GB2312"/>
          <w:kern w:val="0"/>
          <w:szCs w:val="32"/>
        </w:rPr>
        <w:t>月</w:t>
      </w:r>
      <w:r>
        <w:rPr>
          <w:rFonts w:eastAsia="仿宋_GB2312"/>
          <w:kern w:val="0"/>
          <w:szCs w:val="32"/>
        </w:rPr>
        <w:t>22</w:t>
      </w:r>
      <w:r>
        <w:rPr>
          <w:rFonts w:eastAsia="仿宋_GB2312"/>
          <w:kern w:val="0"/>
          <w:szCs w:val="32"/>
        </w:rPr>
        <w:t>日</w:t>
      </w:r>
    </w:p>
    <w:p>
      <w:pPr>
        <w:pStyle w:val="Normal"/>
        <w:spacing w:lineRule="exact" w:line="57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仿宋_GB2312"/>
          <w:kern w:val="0"/>
          <w:szCs w:val="32"/>
        </w:rPr>
        <w:t>（此件依申请公开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 w:cs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引进海外人才项目政策解读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暨项目计划申报辅导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仿宋_GB2312" w:cs="方正小标宋_GBK"/>
          <w:sz w:val="44"/>
          <w:szCs w:val="32"/>
        </w:rPr>
      </w:pPr>
      <w:r>
        <w:rPr>
          <w:rFonts w:eastAsia="仿宋_GB2312" w:cs="方正小标宋_GBK" w:ascii="方正小标宋_GBK" w:hAnsi="方正小标宋_GBK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 </w:t>
      </w:r>
      <w:r>
        <w:rPr>
          <w:rFonts w:eastAsia="仿宋_GB2312"/>
          <w:szCs w:val="32"/>
        </w:rPr>
        <w:t>单位名称（盖章）：</w:t>
      </w:r>
    </w:p>
    <w:tbl>
      <w:tblPr>
        <w:tblW w:w="8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984"/>
        <w:gridCol w:w="2573"/>
      </w:tblGrid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姓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rFonts w:eastAsia="仿宋_GB2312"/>
                <w:b/>
                <w:szCs w:val="3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职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rFonts w:eastAsia="仿宋_GB2312"/>
                <w:b/>
                <w:szCs w:val="32"/>
              </w:rPr>
              <w:t>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办公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手机</w:t>
            </w:r>
          </w:p>
        </w:tc>
      </w:tr>
      <w:tr>
        <w:trPr>
          <w:trHeight w:val="1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 w:cs="仿宋_GB2312"/>
          <w:szCs w:val="32"/>
        </w:rPr>
      </w:pPr>
      <w:r>
        <w:rPr>
          <w:rFonts w:cs="仿宋_GB2312" w:eastAsia="仿宋_GB2312"/>
          <w:szCs w:val="32"/>
        </w:rPr>
        <w:t>备注：项目单位负责（经办）人可申请加入“宁夏引进国外智力”</w:t>
      </w:r>
      <w:r>
        <w:rPr>
          <w:rFonts w:eastAsia="仿宋_GB2312" w:cs="仿宋_GB2312"/>
          <w:szCs w:val="32"/>
        </w:rPr>
        <w:t>QQ</w:t>
      </w:r>
      <w:r>
        <w:rPr>
          <w:rFonts w:cs="仿宋_GB2312" w:eastAsia="仿宋_GB2312"/>
          <w:szCs w:val="32"/>
        </w:rPr>
        <w:t>群（</w:t>
      </w:r>
      <w:r>
        <w:rPr>
          <w:rFonts w:eastAsia="仿宋_GB2312" w:cs="仿宋_GB2312"/>
          <w:szCs w:val="32"/>
        </w:rPr>
        <w:t>81403058</w:t>
      </w:r>
      <w:r>
        <w:rPr>
          <w:rFonts w:cs="仿宋_GB2312" w:eastAsia="仿宋_GB2312"/>
          <w:szCs w:val="32"/>
        </w:rPr>
        <w:t>），实时查看相关通知公告及进行文档下载。</w:t>
      </w:r>
    </w:p>
    <w:p>
      <w:pPr>
        <w:pStyle w:val="Normal"/>
        <w:rPr>
          <w:rFonts w:eastAsia="华文中宋" w:cs="仿宋_GB2312"/>
          <w:szCs w:val="32"/>
        </w:rPr>
      </w:pPr>
      <w:r>
        <w:rPr>
          <w:rFonts w:eastAsia="华文中宋" w:cs="仿宋_GB2312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宁夏回族自治区科学技术厅办公室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kern w:val="0"/>
          <w:sz w:val="28"/>
          <w:szCs w:val="28"/>
          <w:u w:val="single"/>
        </w:rPr>
        <w:t>2019</w:t>
      </w:r>
      <w:r>
        <w:rPr>
          <w:rFonts w:eastAsia="仿宋_GB2312"/>
          <w:kern w:val="0"/>
          <w:sz w:val="28"/>
          <w:szCs w:val="28"/>
          <w:u w:val="single"/>
        </w:rPr>
        <w:t>年</w:t>
      </w:r>
      <w:r>
        <w:rPr>
          <w:rFonts w:eastAsia="仿宋_GB2312"/>
          <w:kern w:val="0"/>
          <w:sz w:val="28"/>
          <w:szCs w:val="28"/>
          <w:u w:val="single"/>
        </w:rPr>
        <w:t>2</w:t>
      </w:r>
      <w:r>
        <w:rPr>
          <w:rFonts w:eastAsia="仿宋_GB2312"/>
          <w:kern w:val="0"/>
          <w:sz w:val="28"/>
          <w:szCs w:val="28"/>
          <w:u w:val="single"/>
        </w:rPr>
        <w:t>月</w:t>
      </w:r>
      <w:r>
        <w:rPr>
          <w:rFonts w:eastAsia="仿宋_GB2312"/>
          <w:kern w:val="0"/>
          <w:sz w:val="28"/>
          <w:szCs w:val="28"/>
          <w:u w:val="single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日印发   </w:t>
      </w:r>
    </w:p>
    <w:sectPr>
      <w:headerReference w:type="default" r:id="rId19"/>
      <w:footerReference w:type="default" r:id="rId20"/>
      <w:type w:val="nextPage"/>
      <w:pgSz w:w="11906" w:h="16838"/>
      <w:pgMar w:left="1588" w:right="1474" w:gutter="0" w:header="851" w:top="2098" w:footer="1701" w:bottom="1985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>
      <w:vanish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72ACE8"/>
      <w:u w:val="single"/>
    </w:rPr>
  </w:style>
  <w:style w:type="character" w:styleId="VisitedInternetLink">
    <w:name w:val="FollowedHyperlink"/>
    <w:basedOn w:val="Style14"/>
    <w:rPr>
      <w:color w:val="72ACE8"/>
      <w:u w:val="single"/>
    </w:rPr>
  </w:style>
  <w:style w:type="character" w:styleId="Href">
    <w:name w:val="href"/>
    <w:basedOn w:val="Style14"/>
    <w:qFormat/>
    <w:rPr>
      <w:color w:val="0000FF"/>
      <w:u w:val="single"/>
    </w:rPr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Wuidatespan">
    <w:name w:val="wuidatespan"/>
    <w:basedOn w:val="Style14"/>
    <w:qFormat/>
    <w:rPr/>
  </w:style>
  <w:style w:type="character" w:styleId="Eduiunclickable">
    <w:name w:val="edui-unclickable"/>
    <w:basedOn w:val="Style14"/>
    <w:qFormat/>
    <w:rPr>
      <w:color w:val="808080"/>
    </w:rPr>
  </w:style>
  <w:style w:type="character" w:styleId="Char">
    <w:name w:val="页眉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普通(网站)1"/>
    <w:basedOn w:val="Normal"/>
    <w:qFormat/>
    <w:pPr>
      <w:widowControl/>
      <w:jc w:val="left"/>
    </w:pPr>
    <w:rPr>
      <w:rFonts w:ascii="Arial Narrow" w:hAnsi="Arial Narrow" w:eastAsia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o.safea.gov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4:00Z</dcterms:created>
  <dc:creator>微软用户</dc:creator>
  <dc:description/>
  <dc:language>en-US</dc:language>
  <cp:lastModifiedBy>赵治瑾</cp:lastModifiedBy>
  <cp:lastPrinted>2019-02-25T11:02:00Z</cp:lastPrinted>
  <dcterms:modified xsi:type="dcterms:W3CDTF">2019-02-25T03:34:00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562</vt:lpwstr>
  </property>
  <property fmtid="{D5CDD505-2E9C-101B-9397-08002B2CF9AE}" pid="4" name="SealCount">
    <vt:lpwstr>SealCount</vt:lpwstr>
  </property>
</Properties>
</file>