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度宁夏医科大学专家学术讲座目录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00"/>
        <w:gridCol w:w="414"/>
        <w:gridCol w:w="888"/>
        <w:gridCol w:w="1247"/>
        <w:gridCol w:w="3186"/>
        <w:gridCol w:w="1886"/>
        <w:gridCol w:w="811"/>
        <w:gridCol w:w="1446"/>
        <w:gridCol w:w="1035"/>
        <w:gridCol w:w="1034"/>
        <w:gridCol w:w="103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邀请专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国别</w:t>
            </w:r>
            <w:r>
              <w:rPr/>
              <w:t>/</w:t>
            </w:r>
            <w:r>
              <w:rPr/>
              <w:t>城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座题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座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座地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规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人数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承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补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费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邵宁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Style w:val="Applestylespan"/>
                <w:rFonts w:ascii="Simsun;Lucida Sans Unicode" w:hAnsi="Simsun;Lucida Sans Unicode" w:cs="Simsun;Lucida Sans Unicode"/>
                <w:color w:val="000000"/>
                <w:szCs w:val="21"/>
              </w:rPr>
              <w:t>功能</w:t>
            </w:r>
            <w:r>
              <w:rPr>
                <w:rStyle w:val="Applestylespan"/>
                <w:rFonts w:cs="Simsun;Lucida Sans Unicode" w:ascii="Simsun;Lucida Sans Unicode" w:hAnsi="Simsun;Lucida Sans Unicode"/>
                <w:color w:val="000000"/>
                <w:szCs w:val="21"/>
              </w:rPr>
              <w:t>RNA</w:t>
            </w:r>
            <w:r>
              <w:rPr>
                <w:rStyle w:val="Applestylespan"/>
                <w:rFonts w:ascii="Simsun;Lucida Sans Unicode" w:hAnsi="Simsun;Lucida Sans Unicode" w:cs="Simsun;Lucida Sans Unicode"/>
                <w:color w:val="000000"/>
                <w:szCs w:val="21"/>
              </w:rPr>
              <w:t>组学及其相关技术研究进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军事医学科学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-5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7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李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新药研究新进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军事医学科学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-5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V</w:t>
            </w:r>
            <w:r>
              <w:rPr>
                <w:szCs w:val="21"/>
              </w:rPr>
              <w:t>eena Ra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BRCA-1 &amp; Breast Canc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orehouse Medical Schoo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-5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孙志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中国文化与中国科学家的文化自觉及使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军事医学科学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术报告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黄旭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澳大利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神经退行性疾病的研究进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Wollonggong</w:t>
            </w:r>
            <w:r>
              <w:rPr>
                <w:szCs w:val="21"/>
              </w:rPr>
              <w:t>大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术报告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刘英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神经受体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Northwestern</w:t>
            </w:r>
            <w:r>
              <w:rPr>
                <w:szCs w:val="21"/>
              </w:rPr>
              <w:t>大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术报告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申洪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广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免疫组化定量分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南方医科大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术报告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-5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李平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线粒体参与脑缺血损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术报告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-5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刘以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院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生殖生物学研究进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科院动物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术报告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宏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整合素研究进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北京大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术报告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秦路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药资源可持续利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第二军医大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蔡少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生物活性物质基础及其品质评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北京大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何仲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沈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环糊精包合技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沈阳药科大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顾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加拿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春晖计划系列讲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加拿大卫生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建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澳大利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春晖计划系列讲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澳大利亚昆士兰大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joh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马来西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CMB</w:t>
            </w:r>
            <w:r>
              <w:rPr>
                <w:szCs w:val="21"/>
              </w:rPr>
              <w:t>卫生政策能力建设培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马来西亚大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李龙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口腔鳞癌的生物学诊断标记的最新研究进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华西口腔医学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口腔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ominic P.Lu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现代口腔镇痛镇静的发展，美国口腔镇痛镇静技术的研究和应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宾夕法尼亚大学牙科医学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口腔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6"/>
        </w:rPr>
        <w:t>2010</w:t>
      </w:r>
      <w:r>
        <w:rPr>
          <w:b/>
          <w:sz w:val="24"/>
          <w:szCs w:val="36"/>
        </w:rPr>
        <w:t>年度宁夏医科大学专家学术讲座目录</w:t>
      </w:r>
    </w:p>
    <w:tbl>
      <w:tblPr>
        <w:tblW w:w="1425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00"/>
        <w:gridCol w:w="414"/>
        <w:gridCol w:w="888"/>
        <w:gridCol w:w="1073"/>
        <w:gridCol w:w="2940"/>
        <w:gridCol w:w="1846"/>
        <w:gridCol w:w="926"/>
        <w:gridCol w:w="1331"/>
        <w:gridCol w:w="1035"/>
        <w:gridCol w:w="1034"/>
        <w:gridCol w:w="1034"/>
      </w:tblGrid>
      <w:tr>
        <w:trPr>
          <w:trHeight w:val="6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邀请专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国别</w:t>
            </w:r>
            <w:r>
              <w:rPr/>
              <w:t>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城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座题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座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座地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规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人数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承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补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费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avid Crysta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实用口腔镇痛镇静的技术，部分技术的演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宾夕法尼亚大学牙科医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口腔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Yasmi O.Crysta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小儿牙科及口腔镇痛镇静技术的发展，部分技术演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宾夕法尼亚大学牙科医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口腔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Lawrance M.Levi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口腔颌面畸形，现代正颌外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宾夕法尼亚大学牙科医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口腔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eter D.Quin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颞颌关节病，现代颞颌关节外科，颞颌关节置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宾夕法尼亚大学牙科医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口腔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刘旭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宁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体育科学研究的新课题、方法以及不同类型项目的申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宁夏大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体育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波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细胞癌变研究进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北京大学医学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老校区会议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何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宁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服务计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北方民族大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张其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宁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跨越与梦想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宁夏经济发展展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自治区政府政研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会议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文社科部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柳礼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湖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马克思主义理论的时代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湖南大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会议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王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宁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揭开伊朗神秘的面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宁夏大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会议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郑和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主任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技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性病病原体及高致病型检测目视化基因芯片的研制与应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广州中山大学中山医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会议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刘晓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AV Selectively Transduced Stem/Progenitor Cells in lung(</w:t>
            </w:r>
            <w:r>
              <w:rPr>
                <w:szCs w:val="21"/>
              </w:rPr>
              <w:t>腺联病毒载体选择性地转染肺脏干细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先祖细胞</w:t>
            </w:r>
            <w:r>
              <w:rPr>
                <w:szCs w:val="21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IOWA</w:t>
            </w:r>
            <w:r>
              <w:rPr>
                <w:szCs w:val="21"/>
              </w:rPr>
              <w:t>（艾奥华）大学医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会议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度宁夏医科大学专家学术讲座目录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425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00"/>
        <w:gridCol w:w="414"/>
        <w:gridCol w:w="888"/>
        <w:gridCol w:w="1073"/>
        <w:gridCol w:w="2940"/>
        <w:gridCol w:w="1846"/>
        <w:gridCol w:w="926"/>
        <w:gridCol w:w="1331"/>
        <w:gridCol w:w="1035"/>
        <w:gridCol w:w="1034"/>
        <w:gridCol w:w="1034"/>
      </w:tblGrid>
      <w:tr>
        <w:trPr>
          <w:trHeight w:val="6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邀请专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国别</w:t>
            </w:r>
            <w:r>
              <w:rPr/>
              <w:t>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城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座题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座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座地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规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人数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承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补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费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方积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解读</w:t>
            </w:r>
            <w:r>
              <w:rPr>
                <w:szCs w:val="21"/>
              </w:rPr>
              <w:t>CONSORT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随机对照试验论文的统计学要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广州市中山大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3.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附属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人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公共卫生学院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何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北卡罗莱那大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会议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人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庄贵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西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科研中的数据管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西安交通大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会议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人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术会议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多学科研究学术研讨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宁夏医科大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会议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Lucida Sans Unicode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59:00Z</dcterms:created>
  <dc:creator>微软用户</dc:creator>
  <dc:description/>
  <cp:keywords/>
  <dc:language>en-US</dc:language>
  <cp:lastModifiedBy>微软用户</cp:lastModifiedBy>
  <cp:lastPrinted>2010-04-01T17:02:00Z</cp:lastPrinted>
  <dcterms:modified xsi:type="dcterms:W3CDTF">2010-04-21T00:51:00Z</dcterms:modified>
  <cp:revision>21</cp:revision>
  <dc:subject/>
  <dc:title>附件：1</dc:title>
</cp:coreProperties>
</file>