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1220"/>
        <w:jc w:val="center"/>
        <w:rPr>
          <w:rFonts w:ascii="方正小标宋简体" w:hAnsi="方正小标宋简体" w:eastAsia="方正小标宋简体" w:cs="宋体;SimSun"/>
          <w:bCs/>
          <w:color w:val="FF0000"/>
          <w:spacing w:val="2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0"/>
          <w:sz w:val="96"/>
          <w:szCs w:val="96"/>
        </w:rPr>
        <w:t>宁夏医科大学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Cs/>
          <w:color w:val="FF0000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FF0000"/>
          <w:spacing w:val="20"/>
          <w:sz w:val="32"/>
          <w:szCs w:val="32"/>
        </w:rPr>
      </w:r>
    </w:p>
    <w:p>
      <w:pPr>
        <w:pStyle w:val="Normal"/>
        <w:spacing w:lineRule="exact" w:line="140" w:before="312" w:after="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宁医校发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9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bCs/>
          <w:color w:val="FF0000"/>
          <w:sz w:val="36"/>
          <w:szCs w:val="32"/>
          <w:u w:val="thick"/>
        </w:rPr>
      </w:pPr>
      <w:r>
        <w:rPr>
          <w:rFonts w:eastAsia="仿宋_GB2312" w:ascii="Times New Roman" w:hAnsi="Times New Roman"/>
          <w:b/>
          <w:bCs/>
          <w:color w:val="FF0000"/>
          <w:sz w:val="36"/>
          <w:szCs w:val="32"/>
          <w:u w:val="thick"/>
        </w:rPr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sz w:val="36"/>
          <w:szCs w:val="32"/>
        </w:rPr>
      </w:pPr>
      <w:r>
        <w:rPr>
          <w:rFonts w:eastAsia="仿宋_GB2312" w:ascii="Times New Roman" w:hAnsi="Times New Roman"/>
          <w:b/>
          <w:sz w:val="36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宁夏医科大学本科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转专业实施办法》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宁夏医科大学本科生转专业实施办法》经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第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次校长办公会审议通过。现印发给你们，请遵照执行。</w:t>
      </w:r>
    </w:p>
    <w:p>
      <w:pPr>
        <w:pStyle w:val="Normal"/>
        <w:spacing w:lineRule="exact" w:line="600"/>
        <w:ind w:firstLine="4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宁夏医科大学</w:t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医科大学本科生转专业实施办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章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总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进一步深化教育教学改革，充分体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以人为本，以学生为中心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的现代教育理念，实行柔性化学籍管理，营造有利于人才成长的学习环境，根据教育部《普通高等学校学生管理规定》、《宁夏医科大学全日制学生学分制学籍管理规定》的有关规定，并按照逐步推动教学管理重心下移的工作思路，进一步简化流程、充分尊重学院的教学管理自主权，特制订本实施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转专业工作本着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自愿、公开、公平、公正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的原则进行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章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组织机构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校成立由分管本科教学工作的校领导及教务处、学生处、纪委（监察）等相关部门负责人组成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学校转专业工作领导小组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，各学院成立由院长、分管学生与教学工作的院领导、教授或副教授、系主任、辅导员与教学秘书等共同组成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学院转专业工作小组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章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基本原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实施办法适用于在校普通高等教育的全日制一年级本科学生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各专业转入、转出学生的人数，原则上均不得超过本专业年级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学科门类的</w:t>
      </w:r>
      <w:r>
        <w:rPr>
          <w:rFonts w:ascii="仿宋_GB2312" w:hAnsi="仿宋_GB2312" w:cs="仿宋" w:eastAsia="仿宋_GB2312"/>
          <w:sz w:val="32"/>
          <w:szCs w:val="32"/>
        </w:rPr>
        <w:t>专业之间可以互转。理学与管理学学科门类的专业之间可以互转。医学学科门类的专业可转入理学或管理学学科门类的专业。理学与管理学学科门类的专业不得转入医学学科门类的专业。文科类学生只能转入文科类或文理兼收的专业。</w:t>
      </w:r>
    </w:p>
    <w:p>
      <w:pPr>
        <w:pStyle w:val="Normal"/>
        <w:spacing w:lineRule="exact" w:line="58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夏医科大学专业一览表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8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科学与技术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临床医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转专业学生选拔采取一年级必修课总平均成绩（算术平均分）排名的方式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生有下列情形之一者，其申请不予受理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受纪律处分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经转学进入我校学习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大学一年级必修课正考不及格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正在休学或保留学籍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招生时确定为定向、委托培养或有其他约定的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章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转专业程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每学年第二学期，教务处公布各专业计划接收转专业学生人数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申请转专业的学生应在规定时间内自愿报名，填写《宁夏医科大学本科生转专业审批表》，按照自己意愿选择两个拟转入专业，作为第一志愿和第二志愿，交转出学院审批。申请学生必修课课程成绩须全部合格，且总平均成绩（算术平均分）排名在所在专业年级的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学院负责审核学生报名资格并公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申请转专业的学生经转出学院同意后，按照第一学年必修课总平均成绩排名拟定转专业名单并上报教务处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教务处汇总各专业名单后，按照第一志愿优先录取的原则，依据成绩排名先后顺序拟定转入名单（第一志愿录满后如个别专业转入名额未满，按学生意愿进行第二志愿调剂，按成绩排序）</w:t>
      </w:r>
      <w:r>
        <w:rPr>
          <w:rFonts w:eastAsia="仿宋_GB2312"/>
          <w:sz w:val="32"/>
          <w:szCs w:val="32"/>
        </w:rPr>
        <w:t>。教务处将</w:t>
      </w:r>
      <w:r>
        <w:rPr>
          <w:rFonts w:ascii="仿宋_GB2312" w:hAnsi="仿宋_GB2312" w:cs="仿宋" w:eastAsia="仿宋_GB2312"/>
          <w:sz w:val="32"/>
          <w:szCs w:val="32"/>
        </w:rPr>
        <w:t>拟转入名单公示后，报校长办公会审批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章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学籍与管理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学生转入新专业后，一经办理转专业手续不得再转回原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三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转专业学生按转入专业的培养方案学习。转入新专业前已经修读的课程与转入专业培养方案一致的，报教务处审核后予以承认；不一致的课程所获得学分按照选修课学分纪录；需补修的课程，按照重（自）修考试的要求办理，成绩按正考对待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转专业学生的一年级奖学金评定和综合测评仍在原学院进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本办法在实施过程中涉及的其他学籍问题按《宁夏医科大学全日制学生学分制学籍规定》执行，其他未尽事宜由学校转专业工作领导小组商议决定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章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附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六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办法由教务处负责解释，自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本科学生起开始施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原《宁夏医科大学本科生转专业实施办法》（宁医校发［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］</w:t>
      </w:r>
      <w:r>
        <w:rPr>
          <w:rFonts w:eastAsia="仿宋_GB2312" w:cs="仿宋" w:ascii="仿宋_GB2312" w:hAnsi="仿宋_GB2312"/>
          <w:sz w:val="32"/>
          <w:szCs w:val="32"/>
        </w:rPr>
        <w:t>118</w:t>
      </w:r>
      <w:r>
        <w:rPr>
          <w:rFonts w:ascii="仿宋_GB2312" w:hAnsi="仿宋_GB2312" w:cs="仿宋" w:eastAsia="仿宋_GB2312"/>
          <w:sz w:val="32"/>
          <w:szCs w:val="32"/>
        </w:rPr>
        <w:t>号）废止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宁夏医科大学办公室</w:t>
      </w:r>
      <w:r>
        <w:rPr>
          <w:rFonts w:eastAsia="Calibri"/>
          <w:sz w:val="32"/>
          <w:szCs w:val="20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20"/>
          <w:u w:val="single"/>
        </w:rPr>
        <w:t>2015</w:t>
      </w:r>
      <w:r>
        <w:rPr>
          <w:rFonts w:ascii="仿宋_GB2312" w:hAnsi="仿宋_GB2312" w:eastAsia="仿宋_GB2312"/>
          <w:sz w:val="32"/>
          <w:szCs w:val="20"/>
          <w:u w:val="single"/>
        </w:rPr>
        <w:t>年</w:t>
      </w:r>
      <w:r>
        <w:rPr>
          <w:rFonts w:eastAsia="仿宋_GB2312" w:ascii="仿宋_GB2312" w:hAnsi="仿宋_GB2312"/>
          <w:sz w:val="32"/>
          <w:szCs w:val="20"/>
          <w:u w:val="single"/>
        </w:rPr>
        <w:t>12</w:t>
      </w:r>
      <w:r>
        <w:rPr>
          <w:rFonts w:ascii="仿宋_GB2312" w:hAnsi="仿宋_GB2312" w:eastAsia="仿宋_GB2312"/>
          <w:sz w:val="32"/>
          <w:szCs w:val="20"/>
          <w:u w:val="single"/>
        </w:rPr>
        <w:t>月</w:t>
      </w:r>
      <w:r>
        <w:rPr>
          <w:rFonts w:eastAsia="仿宋_GB2312" w:ascii="仿宋_GB2312" w:hAnsi="仿宋_GB2312"/>
          <w:sz w:val="32"/>
          <w:szCs w:val="20"/>
          <w:u w:val="single"/>
        </w:rPr>
        <w:t>1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日印发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挀甀洀攀渀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4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挀甀洀攀渀;宋体" w:hAnsi="挀甀洀攀渀;宋体" w:cs="挀甀洀攀渀;宋体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9:00Z</dcterms:created>
  <dc:creator>邱鹏飞</dc:creator>
  <dc:description/>
  <cp:keywords/>
  <dc:language>en-US</dc:language>
  <cp:lastModifiedBy>微软用户</cp:lastModifiedBy>
  <cp:lastPrinted>2015-11-06T11:10:00Z</cp:lastPrinted>
  <dcterms:modified xsi:type="dcterms:W3CDTF">2015-12-02T02:09:00Z</dcterms:modified>
  <cp:revision>2</cp:revision>
  <dc:subject/>
  <dc:title>关于将3项科技创新型健康筛查项目列为</dc:title>
</cp:coreProperties>
</file>