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/>
      </w:pP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国家励志奖学金获奖学生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25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刘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双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忠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佳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菀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佳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魏怡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炆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颖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晓琴</w:t>
      </w:r>
    </w:p>
    <w:p>
      <w:pPr>
        <w:pStyle w:val="Normal"/>
        <w:rPr>
          <w:sz w:val="24"/>
        </w:rPr>
      </w:pPr>
      <w:r>
        <w:rPr>
          <w:sz w:val="24"/>
        </w:rPr>
        <w:t>刘瑞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梓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佳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闰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伟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田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正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姬贵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小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杨亚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慧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铃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丁佳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小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淑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金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东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立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祁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屈潇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兴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虎毛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瀚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严瑞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燕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海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瑞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摆玉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亚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晓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颖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王晓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邝安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梦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毛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立新</w:t>
      </w:r>
    </w:p>
    <w:p>
      <w:pPr>
        <w:pStyle w:val="Normal"/>
        <w:rPr>
          <w:sz w:val="24"/>
        </w:rPr>
      </w:pP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文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秀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勇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红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杨文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雅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佩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堂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雅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雪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王双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飞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淑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宇婷</w:t>
      </w:r>
    </w:p>
    <w:p>
      <w:pPr>
        <w:pStyle w:val="Normal"/>
        <w:rPr>
          <w:sz w:val="24"/>
        </w:rPr>
      </w:pPr>
      <w:r>
        <w:rPr>
          <w:sz w:val="24"/>
        </w:rPr>
        <w:t>曹露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富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小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志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智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锦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丽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燕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家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解江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逯婧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博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文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程宝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佳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春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银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玥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李进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思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媛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宗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大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赫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红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甘芠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晓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喇海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天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苟娇娇</w:t>
      </w:r>
    </w:p>
    <w:p>
      <w:pPr>
        <w:pStyle w:val="Normal"/>
        <w:rPr>
          <w:sz w:val="24"/>
        </w:rPr>
      </w:pPr>
      <w:r>
        <w:rPr>
          <w:sz w:val="24"/>
        </w:rPr>
        <w:t>张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丽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圣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海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潘玉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苗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茹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园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雪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赏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丽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佳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健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景亚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霞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存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张晓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佳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光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丽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郁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燕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剡亚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虎金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海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小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欣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佳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丽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马小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官润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飞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鱼小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奕斐</w:t>
      </w:r>
    </w:p>
    <w:p>
      <w:pPr>
        <w:pStyle w:val="Normal"/>
        <w:rPr>
          <w:sz w:val="24"/>
        </w:rPr>
      </w:pPr>
      <w:r>
        <w:rPr>
          <w:sz w:val="24"/>
        </w:rPr>
        <w:t>薛艺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苗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嘉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超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文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刘友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重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江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姝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珍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王兴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迎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生存</w:t>
      </w:r>
    </w:p>
    <w:p>
      <w:pPr>
        <w:pStyle w:val="Normal"/>
        <w:rPr>
          <w:sz w:val="24"/>
        </w:rPr>
      </w:pPr>
      <w:r>
        <w:rPr>
          <w:sz w:val="24"/>
        </w:rPr>
        <w:t>李武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华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桂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米卓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开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张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震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张小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凯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振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哈存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虎彦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亚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小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米小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佳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碧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浩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张靖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敏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金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楼佳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佩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兄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马飞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凤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赖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淑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宁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宏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亚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亚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寇宁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小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亚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志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李晓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进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小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洋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哈小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岩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玲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凯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艳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鹏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亚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环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妍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堃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海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宗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红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蔷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欣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薛华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雅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鑫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兴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旭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凡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慧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瑞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亚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爱华</w:t>
      </w:r>
    </w:p>
    <w:p>
      <w:pPr>
        <w:pStyle w:val="Normal"/>
        <w:rPr>
          <w:sz w:val="24"/>
        </w:rPr>
      </w:pPr>
      <w:r>
        <w:rPr>
          <w:sz w:val="24"/>
        </w:rPr>
        <w:t>马在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桂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阳丽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6:00Z</dcterms:created>
  <dc:creator>user</dc:creator>
  <dc:description/>
  <cp:keywords/>
  <dc:language>en-US</dc:language>
  <cp:lastModifiedBy>AutoBVT</cp:lastModifiedBy>
  <dcterms:modified xsi:type="dcterms:W3CDTF">2018-10-18T07:21:00Z</dcterms:modified>
  <cp:revision>5</cp:revision>
  <dc:subject/>
  <dc:title/>
</cp:coreProperties>
</file>