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宁夏医科大学兼职教师申请表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"/>
        <w:gridCol w:w="1513"/>
        <w:gridCol w:w="1859"/>
        <w:gridCol w:w="1718"/>
        <w:gridCol w:w="1269"/>
        <w:gridCol w:w="2117"/>
      </w:tblGrid>
      <w:tr>
        <w:trPr>
          <w:trHeight w:val="799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任教学科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高校教师资格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教师资格证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9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9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任教系（教研室）意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9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（部）意见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此表一式三份，教学单位、教师教学发展中心、人事处（教师工作部）各留存一份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307"/>
      </w:tblGrid>
      <w:tr>
        <w:trPr>
          <w:trHeight w:val="37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校领导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教学发展中心测评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6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处（教师工作部）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850" w:h="16783"/>
      <w:pgMar w:left="1134" w:right="113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cp:lastPrinted>2020-07-03T14:59:00Z</cp:lastPrinted>
  <dcterms:modified xsi:type="dcterms:W3CDTF">2023-06-25T09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DB080425C48D5AFFABE39FE1DD228_13</vt:lpwstr>
  </property>
  <property fmtid="{D5CDD505-2E9C-101B-9397-08002B2CF9AE}" pid="3" name="KSOProductBuildVer">
    <vt:lpwstr>2052-11.1.0.14036</vt:lpwstr>
  </property>
</Properties>
</file>